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73AU MAGASIN DE VÊTEMENTS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,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merci, 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cherche une 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X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ends du XL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och vilken färg föredr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ien, et quelle couleur préfé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grö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grön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là une jolie chemise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, men finns det ansra modell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pas mal, mais il y a d’autres modé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e här en anna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voici une autre bell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acker,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jolie, je peux l’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rovhytten är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, la cabine est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comment va la chemi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, je la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skjorta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chance, la chemise est en 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6,5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6,5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7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7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et voilà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pareillement, 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ejsan, kan jag hjälpa 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ej, tack, jag vill bara titta li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, jag letar efter en snygg skj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jälvklart, vilken storlek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har X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ycket bra, och vilken färg föredrar ni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tycker om grön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e här en snygg grön skj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, inte illa, men finns det andra modell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, se här en annan snygg skj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ycket vacker, kan jag prova d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jälvklart, provhytten är därb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ha, hur är skjorta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erfekt, jag tar 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lken tur, skjortan är på re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ur mycket kostar de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kostar 6,50 eu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arsågod 7 eu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 och här är er väx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 och hej då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ej då och ha en trevlig 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 detsamma, hej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bonjour, je peux vous aid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non, merci, je veux juste regarder un pe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oui, je cherche une jolie chemi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ien sûr, quelle taill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je prends du XL, s’il vous plaî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très bien, et quelle couleur préférez-vou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’aime le ve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oilà une jolie chemise ver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oui, pas mal, mais il y a d’autres modél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oui, voici une autre belle chemi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très jolie, je peux l’essay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bien sûr, la cabine est là-b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alors, comment va la chemis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rfait, je la prend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quelle chance, la chemise est en sold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’est combi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’est 6,50 eur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oilà 7 eur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 et voilà votre monna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, pareillement, au r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onjour, je peux vous aid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n, merci, je veux juste regarder un peu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ui, je cherche une jolie chemis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torle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 sûr, quelle taill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prends du XL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och vilken färg föredr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ès bien, et quelle couleur préférez-vou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ver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grön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ilà une jolie chemise vert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, men finns det andra modell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ui, pas mal, mais il y a d’autres modél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e här en anna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ui, voici une autre belle chemis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acker, kan jag prova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ès jolie, je peux l’essay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rovhytten är där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ien sûr, la cabine est là-b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ors, comment va la chemis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ait, je la prend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skjortan är på re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elle chance, la chemise est en sold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6,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6,50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7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7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et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 revoir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pareillement, 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torle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och vilken färg föredr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grön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, men finns det andra modell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e här en anna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acker, kan jag prova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rovhytten är där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skjortan är på re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6,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7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1:00Z</dcterms:created>
  <dc:creator>Robin</dc:creator>
  <dc:description/>
  <dc:language>en-US</dc:language>
  <cp:lastModifiedBy>Robin</cp:lastModifiedBy>
  <dcterms:modified xsi:type="dcterms:W3CDTF">2014-01-25T06:51:00Z</dcterms:modified>
  <cp:revision>2</cp:revision>
  <dc:subject/>
  <dc:title>AU MAGASIN DE VÊTEMENTS</dc:title>
</cp:coreProperties>
</file>