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3"/>
      </w:tblGrid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2"/>
                <w:szCs w:val="24"/>
              </w:rPr>
              <w:t>phrases de révision 2 classe 4;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6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6"/>
                <w:szCs w:val="24"/>
                <w:lang w:val="de-DE"/>
              </w:rPr>
              <w:t>jag är 95 år gammal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6"/>
                <w:szCs w:val="20"/>
              </w:rPr>
              <w:t>j’ai quatre-vingt-quinze ans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6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6"/>
                <w:szCs w:val="24"/>
                <w:lang w:val="de-DE"/>
              </w:rPr>
              <w:t>vad är det för väder?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6"/>
                <w:szCs w:val="20"/>
              </w:rPr>
              <w:t>quel temps fait-il?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6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6"/>
                <w:szCs w:val="24"/>
                <w:lang w:val="de-DE"/>
              </w:rPr>
              <w:t>det är vackert väder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6"/>
                <w:szCs w:val="20"/>
              </w:rPr>
              <w:t>il fait beau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6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6"/>
                <w:szCs w:val="24"/>
                <w:lang w:val="de-DE"/>
              </w:rPr>
              <w:t>klockan är 10 över 8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6"/>
                <w:szCs w:val="20"/>
              </w:rPr>
              <w:t>il est huit heures dix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6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6"/>
                <w:szCs w:val="24"/>
                <w:lang w:val="en-GB"/>
              </w:rPr>
              <w:t>klockan är 20 i 6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6"/>
                <w:szCs w:val="20"/>
              </w:rPr>
              <w:t>il est six heures moins vingt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6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6"/>
                <w:szCs w:val="24"/>
                <w:lang w:val="de-DE"/>
              </w:rPr>
              <w:t>är det långt?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6"/>
                <w:szCs w:val="20"/>
              </w:rPr>
              <w:t>c’est loin?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6"/>
                <w:szCs w:val="24"/>
              </w:rPr>
              <w:t>hon har en bror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6"/>
                <w:szCs w:val="20"/>
              </w:rPr>
              <w:t>elle a un frère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6"/>
                <w:szCs w:val="24"/>
              </w:rPr>
              <w:t>en kaffe, tack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6"/>
                <w:szCs w:val="20"/>
              </w:rPr>
              <w:t>un café, s’il vous plaît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6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6"/>
                <w:szCs w:val="24"/>
                <w:lang w:val="de-DE"/>
              </w:rPr>
              <w:t>jag vet inte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6"/>
                <w:szCs w:val="20"/>
              </w:rPr>
              <w:t>je ne sais pas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6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6"/>
                <w:szCs w:val="24"/>
                <w:lang w:val="de-DE"/>
              </w:rPr>
              <w:t>jag förstår inte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6"/>
                <w:szCs w:val="20"/>
              </w:rPr>
              <w:t>je ne comprends pas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1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10"/>
                <w:szCs w:val="24"/>
                <w:lang w:val="de-DE"/>
              </w:rPr>
              <w:t>det är (är det?)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1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10"/>
                <w:szCs w:val="20"/>
                <w:lang w:val="de-DE"/>
              </w:rPr>
              <w:t>c’est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1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10"/>
                <w:szCs w:val="24"/>
                <w:lang w:val="de-DE"/>
              </w:rPr>
              <w:t>det är inte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1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10"/>
                <w:szCs w:val="20"/>
              </w:rPr>
              <w:t>ce n’est pas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1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10"/>
                <w:szCs w:val="24"/>
              </w:rPr>
              <w:t>varför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1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10"/>
                <w:szCs w:val="20"/>
              </w:rPr>
              <w:t>pourquoi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4"/>
              </w:rPr>
              <w:t>jag är hungrig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0"/>
              </w:rPr>
              <w:t>j’ai faim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4"/>
              </w:rPr>
              <w:t>är du engelsk?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0"/>
              </w:rPr>
              <w:t>tu es Anglais?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4"/>
                <w:lang w:val="de-DE"/>
              </w:rPr>
              <w:t>det är min bror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0"/>
              </w:rPr>
              <w:t>c’est mon livre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2"/>
                <w:szCs w:val="24"/>
              </w:rPr>
              <w:t>phrases de révision 1 classe 4;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4"/>
                <w:lang w:val="nl-NL"/>
              </w:rPr>
              <w:t>vad heter du?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0"/>
              </w:rPr>
              <w:t>tu t’appelles comment?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4"/>
              </w:rPr>
              <w:t>var bor du?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0"/>
              </w:rPr>
              <w:t>tu habites où?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4"/>
              </w:rPr>
              <w:t>hur gammal är du?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0"/>
              </w:rPr>
              <w:t>tu as quel âge?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4"/>
              </w:rPr>
              <w:t>hur mycket kostar det?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0"/>
              </w:rPr>
              <w:t>c’est combien?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4"/>
              </w:rPr>
              <w:t>finns det? (det finns)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0"/>
              </w:rPr>
              <w:t>il y a? (il y a)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4"/>
                <w:lang w:val="de-DE"/>
              </w:rPr>
              <w:t>det är suveränt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0"/>
                <w:lang w:val="de-DE"/>
              </w:rPr>
              <w:t>c’est génial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4"/>
                <w:lang w:val="de-DE"/>
              </w:rPr>
              <w:t>jag är svensk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0"/>
              </w:rPr>
              <w:t xml:space="preserve">je suis Suédois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0"/>
              </w:rPr>
              <w:t>-e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4"/>
              </w:rPr>
              <w:t>jag har en hund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0"/>
              </w:rPr>
              <w:t>j’ai un chien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4"/>
              </w:rPr>
              <w:t>har du syskon?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0"/>
              </w:rPr>
              <w:t>tu as des frères et sœurs?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4"/>
                <w:lang w:val="de-DE"/>
              </w:rPr>
              <w:t>min syster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0"/>
                <w:lang w:val="de-DE"/>
              </w:rPr>
              <w:t>ma sœur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4"/>
              </w:rPr>
              <w:t>till vänster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0"/>
              </w:rPr>
              <w:t>à gauche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4"/>
              </w:rPr>
              <w:t>till höger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0"/>
              </w:rPr>
              <w:t>à droite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4"/>
              </w:rPr>
              <w:t>därborta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0"/>
              </w:rPr>
              <w:t>là-bas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4"/>
              </w:rPr>
              <w:t>är ni fransk?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0"/>
              </w:rPr>
              <w:t>vous êtes Français?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4"/>
              </w:rPr>
              <w:t>hur mycket är klockan?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0"/>
              </w:rPr>
              <w:t>quelle heure est-il?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4"/>
                <w:lang w:val="de-DE"/>
              </w:rPr>
              <w:t>jag är trött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0"/>
              </w:rPr>
              <w:t>je suis fatigu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99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6:51:00Z</dcterms:created>
  <dc:creator>fohet</dc:creator>
  <dc:description/>
  <dc:language>en-US</dc:language>
  <cp:lastModifiedBy>Robin</cp:lastModifiedBy>
  <dcterms:modified xsi:type="dcterms:W3CDTF">2014-01-25T06:51:00Z</dcterms:modified>
  <cp:revision>2</cp:revision>
  <dc:subject/>
  <dc:title>phrases de révision 2 classe 4;</dc:title>
</cp:coreProperties>
</file>