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76LES PRONOMS PERSONNEL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kvinnan – jag ser henne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jälper sina vänner – han hjälper dem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dig?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hjälpa mig?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– dig – honom – henne – oss – er -dem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mig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oss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os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5062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60600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4785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021080" cy="156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ser kvinnan – jag ser henne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Je vois la femme – je la voi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hjälper sina vänner – han hjälper dem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Il aide ses amis – il les aide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 jag hjälpa 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eux vous aid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 jag hjälpa dig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Je peux t’aid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 ni hjälpa mig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Vous pouvez m’aid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g – dig – honom – henne – oss – er -dem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lang w:val="en-GB"/>
              </w:rPr>
            </w:pPr>
            <w:r>
              <w:rPr>
                <w:color w:val="FFFFFF"/>
                <w:sz w:val="44"/>
                <w:szCs w:val="44"/>
                <w:lang w:val="en-GB"/>
              </w:rPr>
              <w:t>Me – te – le – la – nous – vous - le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 ser mig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Elle me voi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ser os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nous voi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förstår os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Il nous compr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3:00Z</dcterms:created>
  <dc:creator>Årjängs gymnasieskola</dc:creator>
  <dc:description/>
  <dc:language>en-US</dc:language>
  <cp:lastModifiedBy>Robin</cp:lastModifiedBy>
  <cp:lastPrinted>2008-09-18T05:00:00Z</cp:lastPrinted>
  <dcterms:modified xsi:type="dcterms:W3CDTF">2014-01-25T06:54:00Z</dcterms:modified>
  <cp:revision>3</cp:revision>
  <dc:subject/>
  <dc:title>LES PRONOMS PERSONNELS</dc:title>
</cp:coreProperties>
</file>