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881QU’EST-CE QUE C’EST ? </w:t>
      </w:r>
      <w:r>
        <w:rPr>
          <w:b/>
          <w:bCs/>
        </w:rPr>
        <w:t xml:space="preserve">kässkö sä     -  </w:t>
      </w:r>
      <w:r>
        <w:rPr/>
        <w:t>C’EST...................</w:t>
      </w:r>
      <w:r>
        <w:rPr>
          <w:b/>
          <w:bCs/>
        </w:rPr>
        <w:t xml:space="preserve">sä ; </w:t>
      </w:r>
      <w:r>
        <w:rPr/>
        <w:t>EUROS</w:t>
      </w:r>
      <w:r>
        <w:rPr>
          <w:b/>
          <w:bCs/>
        </w:rPr>
        <w:t xml:space="preserve"> - örå</w:t>
      </w:r>
    </w:p>
    <w:p>
      <w:pPr>
        <w:pStyle w:val="Normal"/>
        <w:rPr/>
      </w:pPr>
      <w:r>
        <w:rPr/>
        <w:drawing>
          <wp:inline distT="0" distB="0" distL="0" distR="0">
            <wp:extent cx="121602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9920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121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2580" cy="118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2720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653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720" cy="120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7380" cy="723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drawing>
          <wp:inline distT="0" distB="0" distL="0" distR="0">
            <wp:extent cx="1597025" cy="120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2990" cy="1062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1373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9703" r="-11" b="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2450" cy="1360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8920" cy="151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2080" cy="1402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5860" cy="1738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5485" cy="148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’EST COMBIEN ? – sä kåååmbjäääää   - C’EST........sä..........</w:t>
      </w:r>
    </w:p>
    <w:tbl>
      <w:tblPr>
        <w:tblW w:w="10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027"/>
        <w:gridCol w:w="328"/>
        <w:gridCol w:w="1515"/>
        <w:gridCol w:w="328"/>
        <w:gridCol w:w="1997"/>
        <w:gridCol w:w="600"/>
        <w:gridCol w:w="1800"/>
        <w:gridCol w:w="480"/>
        <w:gridCol w:w="191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råå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äää(n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 xml:space="preserve">karaaa(n)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e ööö(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dö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ööö(n) – y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e öööö(n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e öööö(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d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tro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d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d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tro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katrö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o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tro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tro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katr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sää(n)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(ö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katr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katr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säää(n)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sis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äää(n)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säää(n)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sääää(n)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si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sät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sis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väää(n)t sis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si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sät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katrö väää(n) ui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t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sät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sä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såasaaa(n)t ui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katrö väää(n) nöff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ui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väää(n)t ui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karaaa(n)t u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nöf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dis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nöf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nöf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nöf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di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ååå(n)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aa(n)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ä(n)kaa(n)t – sängk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e åååå(n)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do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ååå(n)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e ööö(n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e ööö(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do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trä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o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d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d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trä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katår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ä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tro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tro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katår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käää(n)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tår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katr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katr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käää(n)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sä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äää(n)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säää(n)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säää(n)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sä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dissät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sis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si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dssät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trö väää(n) dissui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issät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sät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sä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dissnöf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dissnöff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dissui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traaa(n)t ui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sängkant u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aaa(n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issnöf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nöf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ööö(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ö saaa(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QU’EST-CE QUE C’EST ? </w:t>
      </w:r>
      <w:r>
        <w:rPr>
          <w:b/>
          <w:bCs/>
          <w:lang w:val="de-DE"/>
        </w:rPr>
        <w:t xml:space="preserve">kässkö sä   -  </w:t>
      </w:r>
      <w:r>
        <w:rPr>
          <w:lang w:val="de-DE"/>
        </w:rPr>
        <w:t>C’EST...................</w:t>
      </w:r>
      <w:r>
        <w:rPr>
          <w:b/>
          <w:bCs/>
          <w:lang w:val="de-DE"/>
        </w:rPr>
        <w:t xml:space="preserve">sä ; </w:t>
      </w:r>
      <w:r>
        <w:rPr>
          <w:lang w:val="de-DE"/>
        </w:rPr>
        <w:t>EUROS</w:t>
      </w:r>
      <w:r>
        <w:rPr>
          <w:b/>
          <w:bCs/>
          <w:lang w:val="de-DE"/>
        </w:rPr>
        <w:t xml:space="preserve"> - örå</w:t>
      </w:r>
    </w:p>
    <w:p>
      <w:pPr>
        <w:pStyle w:val="Normal"/>
        <w:rPr/>
      </w:pPr>
      <w:r>
        <w:rPr/>
        <w:drawing>
          <wp:inline distT="0" distB="0" distL="0" distR="0">
            <wp:extent cx="1521460" cy="1139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120" cy="1214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62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290" cy="1248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0" cy="151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720" cy="144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180" cy="1579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0095" cy="151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drawing>
          <wp:inline distT="0" distB="0" distL="0" distR="0">
            <wp:extent cx="1520190" cy="147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4625" cy="965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720" cy="1442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64995" cy="1366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7520" cy="1310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6530" cy="10814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824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19827" r="-9" b="1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8790" cy="673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’EST COMBIEN ? – sä kåååmbjäääää   - C’EST........sä..........</w:t>
      </w:r>
    </w:p>
    <w:tbl>
      <w:tblPr>
        <w:tblW w:w="10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027"/>
        <w:gridCol w:w="328"/>
        <w:gridCol w:w="1515"/>
        <w:gridCol w:w="328"/>
        <w:gridCol w:w="1997"/>
        <w:gridCol w:w="600"/>
        <w:gridCol w:w="1800"/>
        <w:gridCol w:w="480"/>
        <w:gridCol w:w="191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råå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äää(n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 xml:space="preserve">karaaa(n)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e ööö(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dö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ööö(n) – y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e öööö(n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e öööö(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d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tro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d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d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tro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katrö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o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tro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tro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katr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sää(n)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(ö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katr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katr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säää(n)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sis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äää(n)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säää(n)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sääää(n)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si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sät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sis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väää(n)t sis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si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sät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katrö väää(n) ui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t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sät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sä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såasaaa(n)t ui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katrö väää(n) nöff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ui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väää(n)t ui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karaaa(n)t u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nöf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dis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nöf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äää(n)t nöf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raaa(n)t nöf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di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ååå(n)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aa(n)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ä(n)kaa(n)t – sängk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e åååå(n)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do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ååå(n)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e ööö(n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e ööö(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do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trä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o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d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d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trä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katår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ä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tro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tro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katår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käää(n)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tår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katr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katr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käää(n)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säz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äää(n)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säää(n)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säää(n)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sä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dissät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sis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si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dssät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trö väää(n) dissuit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issät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sät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ängkant sä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aa(n)t dissnöf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dissnöff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dissui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traaa(n)t ui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sängkant u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aaa(n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issnöf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raaa(n)t nöf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såas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katrö väää(n) ööö(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ö saaa(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QU’EST-CE QUE C’EST ? </w:t>
      </w:r>
      <w:r>
        <w:rPr>
          <w:b/>
          <w:bCs/>
          <w:lang w:val="de-DE"/>
        </w:rPr>
        <w:t xml:space="preserve">kässkö sä   -  </w:t>
      </w:r>
      <w:r>
        <w:rPr>
          <w:lang w:val="de-DE"/>
        </w:rPr>
        <w:t>C’EST...................</w:t>
      </w:r>
      <w:r>
        <w:rPr>
          <w:b/>
          <w:bCs/>
          <w:lang w:val="de-DE"/>
        </w:rPr>
        <w:t xml:space="preserve">sä; </w:t>
      </w:r>
      <w:r>
        <w:rPr>
          <w:lang w:val="de-DE"/>
        </w:rPr>
        <w:t>EUROS</w:t>
      </w:r>
      <w:r>
        <w:rPr>
          <w:b/>
          <w:bCs/>
          <w:lang w:val="de-DE"/>
        </w:rPr>
        <w:t xml:space="preserve"> - örå</w:t>
      </w:r>
    </w:p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t xml:space="preserve">C’EST COMBIEN ? – </w:t>
      </w:r>
      <w:r>
        <w:rPr>
          <w:b/>
          <w:bCs/>
          <w:lang w:val="de-DE"/>
        </w:rPr>
        <w:t xml:space="preserve">sä kåååmbjäääää   </w:t>
      </w:r>
      <w:r>
        <w:rPr>
          <w:lang w:val="de-DE"/>
        </w:rPr>
        <w:t>- C’EST........</w:t>
      </w:r>
      <w:r>
        <w:rPr>
          <w:b/>
          <w:bCs/>
          <w:lang w:val="de-DE"/>
        </w:rPr>
        <w:t>sä</w:t>
      </w:r>
      <w:r>
        <w:rPr>
          <w:lang w:val="de-DE"/>
        </w:rPr>
        <w:t>........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1597025" cy="1203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2990" cy="1062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9550" cy="2071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2450" cy="13601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8920" cy="1518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2080" cy="1402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5860" cy="1738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5485" cy="148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0190" cy="147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4625" cy="9658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720" cy="1442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64995" cy="1366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7520" cy="13106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6530" cy="10814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824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19827" r="-9" b="1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8790" cy="673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8:00Z</dcterms:created>
  <dc:creator>fohet</dc:creator>
  <dc:description/>
  <dc:language>en-US</dc:language>
  <cp:lastModifiedBy>Robin</cp:lastModifiedBy>
  <dcterms:modified xsi:type="dcterms:W3CDTF">2014-01-25T06:58:00Z</dcterms:modified>
  <cp:revision>2</cp:revision>
  <dc:subject/>
  <dc:title>QU’EST-CE QUE C’EST</dc:title>
</cp:coreProperties>
</file>