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82CONSTRUCTION DE PHRASES 1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, vack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än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vor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öm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ng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ng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ådespe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ådespelersk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nd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mutsig k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små gro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stora hunda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ul sni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änd svensk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okänd frans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ycket berömd sånga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ung skådespe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mmal dam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mmal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ung flick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e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dumma person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sånga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sång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skådespelersk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mutsig ren (un renn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ful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r smutsig ko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er en ful hun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on har en gullig g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in ko är konst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on är en gullig häs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du en ful gri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vacker ren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ns hund är gamm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vå gamla kända k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en gammal känd sånger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en berömd hund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9:00Z</dcterms:created>
  <dc:creator>Gymnasieskolan</dc:creator>
  <dc:description/>
  <dc:language>en-US</dc:language>
  <cp:lastModifiedBy>Robin</cp:lastModifiedBy>
  <cp:lastPrinted>2012-10-18T06:38:00Z</cp:lastPrinted>
  <dcterms:modified xsi:type="dcterms:W3CDTF">2014-01-25T06:59:00Z</dcterms:modified>
  <cp:revision>2</cp:revision>
  <dc:subject/>
  <dc:title>CONSTRUCTION DE PHRASES 1</dc:title>
</cp:coreProperties>
</file>