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8884DIALOGUE ET DISCUSSI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108585</wp:posOffset>
            </wp:positionV>
            <wp:extent cx="2628900" cy="2743200"/>
            <wp:effectExtent l="0" t="0" r="0" b="0"/>
            <wp:wrapTight wrapText="bothSides">
              <wp:wrapPolygon edited="0">
                <wp:start x="-78" y="0"/>
                <wp:lineTo x="-78" y="21523"/>
                <wp:lineTo x="21599" y="2152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j, hur mår du 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mår bra och du 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ack, jag mår br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heter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heter.................................och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heter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r bor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bor i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och jag bor i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ur gammal är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56845</wp:posOffset>
            </wp:positionV>
            <wp:extent cx="2009140" cy="3013710"/>
            <wp:effectExtent l="0" t="0" r="0" b="0"/>
            <wp:wrapTight wrapText="bothSides">
              <wp:wrapPolygon edited="0">
                <wp:start x="-169" y="0"/>
                <wp:lineTo x="-169" y="21485"/>
                <wp:lineTo x="21600" y="21485"/>
                <wp:lineTo x="21600" y="0"/>
                <wp:lineTo x="-1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jag är..................................år gammal och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är.................................år gamma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är det för dag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är det för väde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vackert väd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nej, det är dåligt väd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varm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kall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blåsig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ilken färg är det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grö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gul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-35560</wp:posOffset>
            </wp:positionV>
            <wp:extent cx="2781300" cy="196215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det är bru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blå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vi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svar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grå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rö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, 2, 3, 4, 5, 6, 7, 8, 8, 1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är det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en pen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22225</wp:posOffset>
            </wp:positionV>
            <wp:extent cx="2381250" cy="1771650"/>
            <wp:effectExtent l="0" t="0" r="0" b="0"/>
            <wp:wrapTight wrapText="bothSides">
              <wp:wrapPolygon edited="0">
                <wp:start x="-89" y="0"/>
                <wp:lineTo x="-89" y="21474"/>
                <wp:lineTo x="21600" y="21474"/>
                <wp:lineTo x="21600" y="0"/>
                <wp:lineTo x="-8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11, 12, 13, 14, 15, 16, 17, 18, 19, 2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önskas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skulle vilja ha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0, 20, 30, 40, 5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60, 70, 80, 90, 100, 100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ej då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01:00Z</dcterms:created>
  <dc:creator>Robin</dc:creator>
  <dc:description/>
  <dc:language>en-US</dc:language>
  <cp:lastModifiedBy>Robin</cp:lastModifiedBy>
  <dcterms:modified xsi:type="dcterms:W3CDTF">2014-01-25T07:01:00Z</dcterms:modified>
  <cp:revision>2</cp:revision>
  <dc:subject/>
  <dc:title>DIALOGUE ET DISCUSSION</dc:title>
</cp:coreProperties>
</file>