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85PHRASES DÉBUTANT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öpi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habite à Köping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quarante-trois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rte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e tu aimes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me les escargot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 jour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jeud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le dat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le 10 décembre 2010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prends un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plat (principal)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es toilettes ici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ne journée</w:t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39572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DÉBUTANT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es toilettes ici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öpi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habite à Köping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me les escargot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 jour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plat (principal)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le dat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prends un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ne journ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jeud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quarante-trois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e tu aimes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rte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le 10 décembre 20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543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ÉBUTANT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e tu aimes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ne journ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rte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 jour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plat (principal)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quarante-trois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öpi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habite à Köping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jeud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me les escargot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le dat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prends un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es toilettes ici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le 10 décembre 2010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11505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2:00Z</dcterms:created>
  <dc:creator>Årjängs gymnasieskola</dc:creator>
  <dc:description/>
  <dc:language>en-US</dc:language>
  <cp:lastModifiedBy>Robin</cp:lastModifiedBy>
  <dcterms:modified xsi:type="dcterms:W3CDTF">2014-01-25T07:02:00Z</dcterms:modified>
  <cp:revision>2</cp:revision>
  <dc:subject/>
  <dc:title>PHRASES DÉBUTANTS</dc:title>
</cp:coreProperties>
</file>