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3 chapit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ns av e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gå 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ython roya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gspy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ébé bo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u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ni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b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déjeu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gril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at b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elad, sy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attendent av att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vän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part av par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n) ger sig ivä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é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, föret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vend av v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n) sälj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y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 (omkr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étr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mettent av 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r: (de) beh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(ifrå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xa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t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ner à la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s (ige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s) mettent la table av 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du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font la cuisine av 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lagar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-au-fe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sk kött- och grönsaksgr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it av b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dri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ê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ömm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fohet</dc:creator>
  <dc:description/>
  <dc:language>en-US</dc:language>
  <cp:lastModifiedBy>fohet</cp:lastModifiedBy>
  <dcterms:modified xsi:type="dcterms:W3CDTF">2012-08-20T06:16:00Z</dcterms:modified>
  <cp:revision>1</cp:revision>
  <dc:subject/>
  <dc:title>Salut 3 chapitre 1</dc:title>
</cp:coreProperties>
</file>