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3 chapitre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n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åt oss prata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kl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 (och främs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à ve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ösregn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(=ce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ta, det här (där),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g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äpp, to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ma tasse de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min grej/sma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ågon, 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in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ikt, me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h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priktigt sa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dép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ror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na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d, tj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artons av par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åker/ger oss ivä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t av,  massor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, hög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versa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delse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ques (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, (eg. falla, ram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l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....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....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emps en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, då och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importe la s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pelar årstiden för r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’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över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r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lla f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lax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slapp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....läng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g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plu av pleu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har reg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attendu av att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vän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n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un froid de can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vinkall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fohet</dc:creator>
  <dc:description/>
  <dc:language>en-US</dc:language>
  <cp:lastModifiedBy>fohet</cp:lastModifiedBy>
  <dcterms:modified xsi:type="dcterms:W3CDTF">2012-08-20T06:16:00Z</dcterms:modified>
  <cp:revision>1</cp:revision>
  <dc:subject/>
  <dc:title>Salut 3 chapitre 2</dc:title>
</cp:coreProperties>
</file>