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3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, stå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 av 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nc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ol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 re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ta, söka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ns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a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û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orlek (om kläd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på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lär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rou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lre, sna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ch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e, häf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h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nt 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äldsta 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ek (om skor och handska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du neu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storlek n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lod)st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choisissent av choi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välj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â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ch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köp, kö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9:00Z</dcterms:created>
  <dc:creator>fohet</dc:creator>
  <dc:description/>
  <dc:language>en-US</dc:language>
  <cp:lastModifiedBy>fohet</cp:lastModifiedBy>
  <dcterms:modified xsi:type="dcterms:W3CDTF">2012-08-20T06:16:00Z</dcterms:modified>
  <cp:revision>1</cp:revision>
  <dc:subject/>
  <dc:title>Salut 3 chapitre 3</dc:title>
</cp:coreProperties>
</file>