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3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n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a, ha på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v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é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ss, ben (på dj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as, ve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dormait av dorm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n) s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mi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y-bo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-Breta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britann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a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b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t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rond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a dit av 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an) har sa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) pouvait av pou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n) ku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y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(pas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a été bless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n) har blivit skadad/har skad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avait jeté av j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han) hade kas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p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-des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sel, sta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èr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värs)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ugi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k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ont fui av fu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 har) fl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vå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up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r alleman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ä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ka, vå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9:00Z</dcterms:created>
  <dc:creator>fohet</dc:creator>
  <dc:description/>
  <dc:language>en-US</dc:language>
  <cp:lastModifiedBy>fohet</cp:lastModifiedBy>
  <dcterms:modified xsi:type="dcterms:W3CDTF">2012-08-20T06:15:00Z</dcterms:modified>
  <cp:revision>1</cp:revision>
  <dc:subject/>
  <dc:title>Salut 3 chapitre 4</dc:title>
</cp:coreProperties>
</file>