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histoi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histo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ertige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år, (forn)läm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 –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bar, fans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èc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ndrade, se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ouver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täc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éologue (m,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eolo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 ont) cru av cr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de har) tr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n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lles) étaient av 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) v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érig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mråde i södra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 ont) découvert av découvr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 har) upptäc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en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förestä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s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nox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f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ea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sklig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que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öa, stå i k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ve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tvis, tyvär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ff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etag, and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î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lle) a été construite av constru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en) har byg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croient av cr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) tr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lle a) servi de av serv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en har) tjänat 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, stä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i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, utry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lacier –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s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av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oy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léologue (m, 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tfors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au 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d’œuv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sterve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ur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jö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mprein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ry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, j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n (i skelet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auront besoin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e) kommer att behöva/ha behov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a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étud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stera (futurum av res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er att förb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qu’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il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cêtres (m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fäd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0:00Z</dcterms:created>
  <dc:creator>fohet</dc:creator>
  <dc:description/>
  <dc:language>en-US</dc:language>
  <cp:lastModifiedBy>fohet</cp:lastModifiedBy>
  <dcterms:modified xsi:type="dcterms:W3CDTF">2012-08-20T06:14:00Z</dcterms:modified>
  <cp:revision>1</cp:revision>
  <dc:subject/>
  <dc:title>chapitre 10</dc:title>
</cp:coreProperties>
</file>