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-monnay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kmyn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 de taba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oin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örnet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l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va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l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za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stig, unde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tr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, ä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av 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evez av d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/ska/b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revient av re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ou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n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m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na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nt, växel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recherch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å jakt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....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b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 téléphoni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io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z ! av 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gent de poli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era, gri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onnu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ä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çu av rec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ve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vaka, ha under upp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mm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heter, vid n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û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ä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liten) skog, p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étaire (m,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reconnaît av reconnaî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n) känner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t av 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lä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âce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v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) a pu av pou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on) har ku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d, g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ant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gd, kvant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u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qu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för (eg. det är varför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1:00Z</dcterms:created>
  <dc:creator>fohet</dc:creator>
  <dc:description/>
  <dc:language>en-US</dc:language>
  <cp:lastModifiedBy>fohet</cp:lastModifiedBy>
  <dcterms:modified xsi:type="dcterms:W3CDTF">2012-08-20T06:14:00Z</dcterms:modified>
  <cp:revision>1</cp:revision>
  <dc:subject/>
  <dc:title>chapitre 12</dc:title>
</cp:coreProperties>
</file>