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1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 ! av viv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es vaca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rlo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slut, äntl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l’a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t, ve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eras av f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kall g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’habit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irai av a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 å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era av ê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kall b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idem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ligt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ll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orteras av 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kall ha på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rai av ac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 kö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au de pail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åh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ttr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 ta på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 en voy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 sig ut och 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 (kva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 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 (eg. hos mi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å det sät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ourrai av pou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 ku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, ma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polic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c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Luxembou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xembu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re, lä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e de vacances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o, barnkolo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rê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drömmer om 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vällen/kväll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 ira dan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skall gå/åka och dan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uff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äc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1:00Z</dcterms:created>
  <dc:creator>fohet</dc:creator>
  <dc:description/>
  <dc:language>en-US</dc:language>
  <cp:lastModifiedBy>fohet</cp:lastModifiedBy>
  <dcterms:modified xsi:type="dcterms:W3CDTF">2012-08-20T06:12:00Z</dcterms:modified>
  <cp:revision>1</cp:revision>
  <dc:subject/>
  <dc:title>chapitre 14</dc:title>
</cp:coreProperties>
</file>