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itre 5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l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r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rsi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r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m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oche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ipp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tal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delse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ardaig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din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a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em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our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vän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par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e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hie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krivbo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i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g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f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lutligen, äntli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rto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verall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da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äri, i d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ta, det här (där), 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l’appe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n kallar d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té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önh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a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îte disco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iskote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on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ck, b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entendu av entend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har hö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enco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 änn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dan, 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ngu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kilja, 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xt, plan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m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änniska, m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ân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ås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nglie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dsv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erpen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lingra (sig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en ai eu presque pe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blev nästan rädd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prof en a parl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in lärare har pratat om de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lis av l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lä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m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t de retour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nan vi återvä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ifrå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ain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s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é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dogörelse, föredr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mida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sti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09:00Z</dcterms:created>
  <dc:creator>fohet</dc:creator>
  <dc:description/>
  <dc:language>en-US</dc:language>
  <cp:lastModifiedBy>fohet</cp:lastModifiedBy>
  <dcterms:modified xsi:type="dcterms:W3CDTF">2012-08-20T06:15:00Z</dcterms:modified>
  <cp:revision>1</cp:revision>
  <dc:subject/>
  <dc:title>chapitre 5</dc:title>
</cp:coreProperties>
</file>