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ö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doivent av d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de) bör, 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d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ätta för f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ag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vändare, å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ig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måga, kapac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, egenska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äng, områ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finn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am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bergsidan, ovan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) doit av d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an) bör, 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dalsidan, nedan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ss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körning, omå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ép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öra/köra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 attention à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en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kta 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ionn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llastående, parke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io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tro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ång, s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f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å ned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r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milieu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t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åll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jäl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u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o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tt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ner l’ale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å la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r : 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 secou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äddningstjän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ic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entifier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9:00Z</dcterms:created>
  <dc:creator>fohet</dc:creator>
  <dc:description/>
  <dc:language>en-US</dc:language>
  <cp:lastModifiedBy>fohet</cp:lastModifiedBy>
  <dcterms:modified xsi:type="dcterms:W3CDTF">2012-08-20T06:15:00Z</dcterms:modified>
  <cp:revision>1</cp:revision>
  <dc:subject/>
  <dc:title>chapitre 6</dc:title>
</cp:coreProperties>
</file>