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 ! av a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f –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 –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n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sterska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illeur, la meill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qui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nco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ta varandra, träff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s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om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, på hemma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xtér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a, på borta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 d’Euro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cu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, på detta 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lo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 (sport)trö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i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skilliga, fl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er –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sk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ache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öps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reçu av rec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f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 : 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i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kåd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a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u –e av é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, utse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devient av de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han) bl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aték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övare av kar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 rou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ött 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rr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: 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ul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olä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 pie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i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aff, bestraff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id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olycks)händel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9:00Z</dcterms:created>
  <dc:creator>fohet</dc:creator>
  <dc:description/>
  <dc:language>en-US</dc:language>
  <cp:lastModifiedBy>fohet</cp:lastModifiedBy>
  <dcterms:modified xsi:type="dcterms:W3CDTF">2012-08-20T06:15:00Z</dcterms:modified>
  <cp:revision>1</cp:revision>
  <dc:subject/>
  <dc:title>chapitre 7</dc:title>
</cp:coreProperties>
</file>