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hapitre 8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ainem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t’inquiète pas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oa dig int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u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, h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 de voyag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byr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est-c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måste, det är nödvän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)sj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 av pro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ovar (eg. lova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u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fall, f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tats-U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av 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ille-Î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usand Isla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en –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ansk, indian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lin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erra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erjord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si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glai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enge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r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skoj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ux –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0:00Z</dcterms:created>
  <dc:creator>fohet</dc:creator>
  <dc:description/>
  <dc:language>en-US</dc:language>
  <cp:lastModifiedBy>fohet</cp:lastModifiedBy>
  <dcterms:modified xsi:type="dcterms:W3CDTF">2012-08-20T06:15:00Z</dcterms:modified>
  <cp:revision>1</cp:revision>
  <dc:subject/>
  <dc:title>chapitre 8</dc:title>
</cp:coreProperties>
</file>