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9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è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stadi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en ret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a försen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’excu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gé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dri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r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e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us avons) dormi av dorm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i har) sov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’asse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épê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nd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 : har, skri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og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, miljövå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a, end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terst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r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ennu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tråk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âcheur –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n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ff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a hung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l lun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dåligt hum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, end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t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s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lä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ac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sa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ervi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vända sig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au prop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a r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an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en pa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sö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vega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a (datater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-de-chaussé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ttenvå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terd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örbju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ammai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z-le ! av l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s de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prè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åt, sed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eignez ! av étei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äng (av) ! Släck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 de rent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du går h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pas la têt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tokig/inte riktigt klo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av 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förstå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-dem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övermorg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0:00Z</dcterms:created>
  <dc:creator>fohet</dc:creator>
  <dc:description/>
  <dc:language>en-US</dc:language>
  <cp:lastModifiedBy>fohet</cp:lastModifiedBy>
  <dcterms:modified xsi:type="dcterms:W3CDTF">2012-08-20T06:14:00Z</dcterms:modified>
  <cp:revision>1</cp:revision>
  <dc:subject/>
  <dc:title>chapitre 9</dc:title>
</cp:coreProperties>
</file>