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CHIFFRES 1-12</w:t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02"/>
        <w:gridCol w:w="340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sk stavning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öööööö  (y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, (une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ux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oi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ttr(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atr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ääää(n)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nq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x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p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 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i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ö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uf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x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åååå(n)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z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u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02"/>
        <w:gridCol w:w="3402"/>
      </w:tblGrid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riv själv: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10:00Z</dcterms:created>
  <dc:creator>Årjängs gymnasieskola</dc:creator>
  <dc:description/>
  <cp:keywords/>
  <dc:language>en-US</dc:language>
  <cp:lastModifiedBy>Årjängs gymnasieskola</cp:lastModifiedBy>
  <dcterms:modified xsi:type="dcterms:W3CDTF">2010-08-27T03:15:00Z</dcterms:modified>
  <cp:revision>2</cp:revision>
  <dc:subject/>
  <dc:title>LES CHIFFRES 1-12</dc:title>
</cp:coreProperties>
</file>