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4 DIALOGUE ; AB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2705100" cy="4318000"/>
            <wp:effectExtent l="0" t="0" r="0" b="0"/>
            <wp:wrapTight wrapText="bothSides">
              <wp:wrapPolygon edited="0">
                <wp:start x="-76" y="0"/>
                <wp:lineTo x="-76" y="21550"/>
                <wp:lineTo x="21600" y="2155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bj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vb ? cav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 j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 fé koi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i1 et toi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 parle avec t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dr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 bi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n, je bo’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 va au 6'néma 2m'1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'zo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k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 suis OQ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vec koi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 vais f'R la fet' avec les me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 es NRV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n, mais je D't'S'T les kes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rMen ? vi1 chez moa c s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k, ta seur e là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ui, L e l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 e 5pa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n je la D't'S'T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 e Cri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ui, L ma di jt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 e strC, L a du taf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 vr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on, je vi1 bi'1to mes remps rentr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dak, vi1 </w:t>
      </w:r>
      <w:r>
        <w:rPr>
          <w:rFonts w:cs="Times New Roman" w:ascii="Times New Roman" w:hAnsi="Times New Roman"/>
          <w:sz w:val="32"/>
          <w:szCs w:val="27"/>
        </w:rPr>
        <w:t>a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szCs w:val="27"/>
        </w:rPr>
        <w:t>ay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à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</w:rPr>
        <w:t>à +</w:t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1:00Z</dcterms:created>
  <dc:creator>fohet</dc:creator>
  <dc:description/>
  <dc:language>en-US</dc:language>
  <cp:lastModifiedBy>Stefan</cp:lastModifiedBy>
  <dcterms:modified xsi:type="dcterms:W3CDTF">2014-04-06T07:01:00Z</dcterms:modified>
  <cp:revision>2</cp:revision>
  <dc:subject/>
  <dc:title>DIALOGUE ; ABRV</dc:title>
</cp:coreProperties>
</file>