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r ligger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ù se trouve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t är höjden på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elle est la hauteur de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le Centre Pompidou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quand a-t-on construit le Centre Pompidou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t är höjden på l’Arche de la Défen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quelle est la hauteur de l’Arche de la Défen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le Notre Dam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and a-t-on construit le Notre Dam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ket är höjden på la Tour Montparnas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quelle est la hauteur de la Tour Montparnasse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le Sacré Coeu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and a-t-on construit le Sacré Coeu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Sacré Coeur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Sacré-Coeur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Centre Pompidou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e Centre Pompidou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a Seine, 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a Seine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s bouquinistes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s bouquinistes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heter katedralen i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comment s’appelle la cathédrale de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rför har man byggt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ourquoi a-t-on construit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är har man byggt Eiffeltorn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and a-t-on construit la Tour Eiffe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r ligger Napoléons grav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ù se trouve la tombe de Napoléo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s Champs-Elysées, vad är de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s Champs-Elysées, qu’est-ce que c’es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heter kvarteren i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omment s’appellent les quartiers à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de heter “arrondissements”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s s’appellent arrondissement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många “kvarter” finns det i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combien d’arrondissements à Pari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finns 20 kvarter i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20 arrondissements à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Bastiljen var ett gammalt fort och fängels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a Bastille était une vieille forteresse et prison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finns 12 miljoner invånare i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12 millions d’habitants à Pari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Röda Kvarnen är en mycket känd kabaré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Moulin Rouge est un cabaret très connu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Röda Kvarnen öppnar den 6:e oktober 1889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Moulin Rouge ouvre le 6 octobre 1889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 xml:space="preserve">Eiffeltornet är byggt/gjort för </w:t>
            </w:r>
            <w:r>
              <w:rPr>
                <w:sz w:val="190"/>
              </w:rPr>
              <w:t>Världsutställningen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a Tour Eiffel est construite/faite pour l’Exposition universell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residenten bor i Elyséepalatse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président habite au Palais de l’Elysé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ouvren är världens största museu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Louvre est le plus grand musée du mond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le Centre Pompidou är ett modernt konstmuseu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lang w:val="fr-FR"/>
              </w:rPr>
            </w:pPr>
            <w:r>
              <w:rPr>
                <w:sz w:val="200"/>
                <w:lang w:val="fr-FR"/>
              </w:rPr>
              <w:t>le Centre Pompidou est un musée d’art modern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residenten heter Jacques Chirac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président s’appelle Jacques Chirac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 Panthéon ligger i Latinkvartere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Panthéon se trouve dans le Quartier Lati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rsäkta mig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xcusez-mo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kulle ni kunna hjälpa mig tack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ourriez-vous m’aider, s’il vous plaî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letar efter Rivoligatan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cherche la rue de Rivol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ar ligger les Tuilerie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ù se trouve les Tuilerie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änner ni till l’avenue Ledru-Rolli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connaissez l’avenue Ledru-Rolli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känner inte till denna gata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e connais pas cette ru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inns det toaletter hä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des toilettes ici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inns det en bank i närhete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une banque près d’ici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letar efter en telefonhyt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cherche une cabine téléphoniqu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ag hittar inte “la fontaine des Innocents”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e trouve pas la fontaine des Innocent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kulle ni kunna visa mig på karta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ourriez-vous me le montrer sur le pla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n jag hjälpa e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peux vous aide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vils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perdu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har möte på Fredskafée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’ai rendez-vous au café de la Paix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inns det en tunnelbanenedgång hä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il y a une bouche de métro ici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letar efter en tax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cherche un taxi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frimärke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des timbres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det lång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loin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g den andra gatan till vänster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renez la deuxième rue à gauch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gå rakt fra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allez tout droi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precis bakom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juste derrièr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har inte växel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’ai pas de monnai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för dyr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trop cher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förstår int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e comprends pas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n ni repetera är ni snäll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pouvez répéter s’il vous plaît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la långsammare är ni snäll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parlez plus lentement s’il vous plaît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det svårt att hitta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difficile à trouver?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svensk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Suédois (e)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kommer från Sverig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viens de Suèd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vill bara titta lite</w:t>
            </w:r>
          </w:p>
        </w:tc>
      </w:tr>
      <w:tr>
        <w:trPr>
          <w:trHeight w:val="10093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veux seulement regarder un pe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ej, välkommen till Paris!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bonjour, bienvenue à Paris!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ack, hur mår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merci, comment allez-v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mår mycket bra och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  <w:lang w:val="el-GR"/>
              </w:rPr>
              <w:t>ς</w:t>
            </w:r>
            <w:r>
              <w:rPr>
                <w:sz w:val="222"/>
                <w:lang w:val="fr-FR"/>
              </w:rPr>
              <w:t>a va très bien, merci et v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ar ni gjort en bra res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fait un bon voyage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gick resan br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le voyage s’est bien passé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ni hungrig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faim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ni törstig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avez soif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hungr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faim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törst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</w:rPr>
              <w:t>j’ai soif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inte hungr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’ai pas faim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inte törstig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n’ai pas soif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tröt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fatigué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ni trött(a)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êtes fatigué(s)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 ska till hotelle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n va à l’hôtel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å vilket hotell är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êtes à quel hôtel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nära Bastiljen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est près de la Bastill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önskar ni en fördrink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désirez un apéritif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gamla är ni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el âge avez-v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sätt er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asseyez-vous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ska ni göra i morgon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’est-ce que vous allez faire demain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gör ni i kväll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qu’est-ce que vous faites ce soir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 kväll ska vi till Eiffeltorne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e soir on va à la Tour Eiffel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 morgon ska vi till Montmartr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demain on va à Montmartr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 tar tunnelbanan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on prend le métro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enkel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facil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nöjd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je suis conten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l ni har pommes-frites eller grönsaker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voulez des frites ou des légume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ill ni ta ett kort på os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vous voulez faire une photo de nous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makade det bra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2"/>
                <w:lang w:val="el-GR"/>
              </w:rPr>
              <w:t xml:space="preserve">ςa a </w:t>
            </w:r>
            <w:r>
              <w:rPr>
                <w:sz w:val="222"/>
                <w:lang w:val="fr-FR"/>
              </w:rPr>
              <w:t>été?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var mycket gott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c’était très bon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ledsen, jag förstår inte</w:t>
            </w:r>
          </w:p>
        </w:tc>
      </w:tr>
      <w:tr>
        <w:trPr>
          <w:trHeight w:val="1009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fr-FR"/>
              </w:rPr>
            </w:pPr>
            <w:r>
              <w:rPr>
                <w:sz w:val="222"/>
                <w:lang w:val="fr-FR"/>
              </w:rPr>
              <w:t>désolé, je ne comprends pa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2:00Z</dcterms:created>
  <dc:creator>Årjängs gymnasieskol</dc:creator>
  <dc:description/>
  <dc:language>en-US</dc:language>
  <cp:lastModifiedBy>Stefan</cp:lastModifiedBy>
  <dcterms:modified xsi:type="dcterms:W3CDTF">2014-04-06T07:02:00Z</dcterms:modified>
  <cp:revision>2</cp:revision>
  <dc:subject/>
  <dc:title>DIALOGUE – PARIS</dc:title>
</cp:coreProperties>
</file>