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2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9765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v-SE" w:eastAsia="sv-SE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Dispositif des 20 000 flashes pour le passage à l’an 2000 :</w:t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0 alpinistes pendant 3 mois toutes les nuits, pour installer le dispositif 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0 000 ampoules à baïonnettes, pesant en tout 8 tonne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800 guirlandes électriques de 25 kilos chacune en moyenne, pour une longueur de 18 km en tout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60 000 colliers souples pour fixer les câbles, 20 000 attaches, 3 kilomètres de cornière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30 armoires électriques et 30 kilomètres de câbles d'alimentation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8892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400 Kw de puissance (autant que l'illumination)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3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0436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sv-SE" w:eastAsia="sv-SE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Dispositif des 20 000 flashes mis en place en juin 2003 :</w:t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Un dispositif conçu pour durer 10 an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5 alpinistes pendant 5 moi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0 000 lampes à éclats (5000 par face) fixées à la main une par une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40 kilomètres de guirlandes lumineuses et câbles d’alimentation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40 000 attaches et 80 000 pièces métalliques diverses, soit 60 tonnes de serrureries et pièces métallique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230 armoires et coffrets d’alimentation sont nécessaire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10 000 m2 de filets de sécurité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Une puissance de120 kilowatts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  <w:tr>
        <w:trPr/>
        <w:tc>
          <w:tcPr>
            <w:tcW w:w="9563" w:type="dxa"/>
            <w:tcBorders/>
            <w:shd w:fill="E5F6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→ 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Budget total de 4,55 millions d’euros HT.</w:t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66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81" w:type="dxa"/>
            <w:tcBorders/>
            <w:shd w:fill="E5F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Saut dans le vide :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4 févrie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à 8h30, Franz Reichelt, artisan tailleur d'origine autrichienne, saute dans le vide avec un «parachute» de son invention et s'écrase au sol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25 jui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8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Le Néo-Zélandais A.J. Hackett réalise un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saut à l'élastiqu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(non autorisé) depuis le 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v-SE" w:eastAsia="sv-SE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étage de la tour Eiffel.</w:t>
            </w:r>
          </w:p>
        </w:tc>
      </w:tr>
      <w:tr>
        <w:trPr/>
        <w:tc>
          <w:tcPr>
            <w:tcW w:w="1050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Montée/descente des marches :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9 septembr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89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 : Un boulanger Landais, Sylvain Dornon, monte sur des échasses les marches qui mènent au premier étage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26 novembr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0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 : Le quotidie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v-SE" w:eastAsia="sv-SE"/>
              </w:rPr>
              <w:t>Le Sport</w:t>
            </w: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organise le « championnat de l'escalier » regroupant 227 concurrents. Le vainqueur atteint le deuxième étage en 3 minutes 12 secondes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En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 : Première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descente en rappe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2 jui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2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, Pierre Labric dévale en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vél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les marches depuis le premier étage de la tour Eiffel.</w:t>
            </w:r>
          </w:p>
        </w:tc>
      </w:tr>
      <w:tr>
        <w:trPr/>
        <w:tc>
          <w:tcPr>
            <w:tcW w:w="1050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Aviation :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 octobr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0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Alberto Santos-Dumon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approche la tour Eiffel avec son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dirigeabl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numéro 6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8 octobr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0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, à 17 heures : Le Comte de Lambert survole la Tour Eiffel aux commandes d'un Wright.</w:t>
            </w:r>
          </w:p>
        </w:tc>
      </w:tr>
      <w:tr>
        <w:trPr/>
        <w:tc>
          <w:tcPr>
            <w:tcW w:w="10500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sv-SE" w:eastAsia="sv-SE"/>
              </w:rPr>
              <w:t>Équilibre acrobatique :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6 juin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5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 : la trapéziste Rose Gold effectue une démonstration sans filet à 118 mètres au-dessus du sol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En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aoû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8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> : L'équilibriste Philippe Petit rallie l'esplanade du Trocadéro depuis le deuxième étage de la tour Eiffel sur un fil d'une longueur de 760 mètres.</w:t>
            </w:r>
          </w:p>
        </w:tc>
      </w:tr>
      <w:tr>
        <w:trPr/>
        <w:tc>
          <w:tcPr>
            <w:tcW w:w="10500" w:type="dxa"/>
            <w:tcBorders/>
            <w:shd w:fill="E5F6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Le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31 décembr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199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 : Le grimpeur urbain français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u w:val="single"/>
                  <w:lang w:val="sv-SE" w:eastAsia="sv-SE"/>
                </w:rPr>
                <w:t>Alain Rober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v-SE" w:eastAsia="sv-SE"/>
              </w:rPr>
              <w:t xml:space="preserve"> monte à mains nues et sans protection la tour Eiffel. Parti de la base à 23h15, il escalade la face Ouest par moins dix degrés et atteint le sommet vers minu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Crystal_Clear_app_ktip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r.wikipedia.org/wiki/Image:Crystal_Clear_app_ktip.png" TargetMode="External"/><Relationship Id="rId6" Type="http://schemas.openxmlformats.org/officeDocument/2006/relationships/hyperlink" Target="http://fr.wikipedia.org/wiki/4_f&#233;vrier" TargetMode="External"/><Relationship Id="rId7" Type="http://schemas.openxmlformats.org/officeDocument/2006/relationships/hyperlink" Target="http://fr.wikipedia.org/wiki/1912" TargetMode="External"/><Relationship Id="rId8" Type="http://schemas.openxmlformats.org/officeDocument/2006/relationships/hyperlink" Target="http://fr.wikipedia.org/wiki/25_juin" TargetMode="External"/><Relationship Id="rId9" Type="http://schemas.openxmlformats.org/officeDocument/2006/relationships/hyperlink" Target="http://fr.wikipedia.org/wiki/1987" TargetMode="External"/><Relationship Id="rId10" Type="http://schemas.openxmlformats.org/officeDocument/2006/relationships/hyperlink" Target="http://fr.wikipedia.org/wiki/Saut_&#224;_l&apos;&#233;lastique" TargetMode="External"/><Relationship Id="rId11" Type="http://schemas.openxmlformats.org/officeDocument/2006/relationships/hyperlink" Target="http://fr.wikipedia.org/wiki/9_septembre" TargetMode="External"/><Relationship Id="rId12" Type="http://schemas.openxmlformats.org/officeDocument/2006/relationships/hyperlink" Target="http://fr.wikipedia.org/wiki/1891" TargetMode="External"/><Relationship Id="rId13" Type="http://schemas.openxmlformats.org/officeDocument/2006/relationships/hyperlink" Target="http://fr.wikipedia.org/wiki/26_novembre" TargetMode="External"/><Relationship Id="rId14" Type="http://schemas.openxmlformats.org/officeDocument/2006/relationships/hyperlink" Target="http://fr.wikipedia.org/wiki/1905" TargetMode="External"/><Relationship Id="rId15" Type="http://schemas.openxmlformats.org/officeDocument/2006/relationships/hyperlink" Target="http://fr.wikipedia.org/wiki/1921" TargetMode="External"/><Relationship Id="rId16" Type="http://schemas.openxmlformats.org/officeDocument/2006/relationships/hyperlink" Target="http://fr.wikipedia.org/wiki/Descente_en_rappel" TargetMode="External"/><Relationship Id="rId17" Type="http://schemas.openxmlformats.org/officeDocument/2006/relationships/hyperlink" Target="http://fr.wikipedia.org/wiki/2_juin" TargetMode="External"/><Relationship Id="rId18" Type="http://schemas.openxmlformats.org/officeDocument/2006/relationships/hyperlink" Target="http://fr.wikipedia.org/wiki/1923" TargetMode="External"/><Relationship Id="rId19" Type="http://schemas.openxmlformats.org/officeDocument/2006/relationships/hyperlink" Target="http://fr.wikipedia.org/wiki/V&#233;lo" TargetMode="External"/><Relationship Id="rId20" Type="http://schemas.openxmlformats.org/officeDocument/2006/relationships/hyperlink" Target="http://fr.wikipedia.org/wiki/19_octobre" TargetMode="External"/><Relationship Id="rId21" Type="http://schemas.openxmlformats.org/officeDocument/2006/relationships/hyperlink" Target="http://fr.wikipedia.org/wiki/1901" TargetMode="External"/><Relationship Id="rId22" Type="http://schemas.openxmlformats.org/officeDocument/2006/relationships/hyperlink" Target="http://fr.wikipedia.org/wiki/Alberto_Santos-Dumont" TargetMode="External"/><Relationship Id="rId23" Type="http://schemas.openxmlformats.org/officeDocument/2006/relationships/hyperlink" Target="http://fr.wikipedia.org/wiki/Dirigeable" TargetMode="External"/><Relationship Id="rId24" Type="http://schemas.openxmlformats.org/officeDocument/2006/relationships/hyperlink" Target="http://fr.wikipedia.org/wiki/18_octobre" TargetMode="External"/><Relationship Id="rId25" Type="http://schemas.openxmlformats.org/officeDocument/2006/relationships/hyperlink" Target="http://fr.wikipedia.org/wiki/1909" TargetMode="External"/><Relationship Id="rId26" Type="http://schemas.openxmlformats.org/officeDocument/2006/relationships/hyperlink" Target="http://fr.wikipedia.org/wiki/6_juin" TargetMode="External"/><Relationship Id="rId27" Type="http://schemas.openxmlformats.org/officeDocument/2006/relationships/hyperlink" Target="http://fr.wikipedia.org/wiki/1952" TargetMode="External"/><Relationship Id="rId28" Type="http://schemas.openxmlformats.org/officeDocument/2006/relationships/hyperlink" Target="http://fr.wikipedia.org/wiki/Ao&#251;t" TargetMode="External"/><Relationship Id="rId29" Type="http://schemas.openxmlformats.org/officeDocument/2006/relationships/hyperlink" Target="http://fr.wikipedia.org/wiki/1989" TargetMode="External"/><Relationship Id="rId30" Type="http://schemas.openxmlformats.org/officeDocument/2006/relationships/hyperlink" Target="http://fr.wikipedia.org/wiki/31_d&#233;cembre" TargetMode="External"/><Relationship Id="rId31" Type="http://schemas.openxmlformats.org/officeDocument/2006/relationships/hyperlink" Target="http://fr.wikipedia.org/wiki/1996" TargetMode="External"/><Relationship Id="rId32" Type="http://schemas.openxmlformats.org/officeDocument/2006/relationships/hyperlink" Target="http://fr.wikipedia.org/wiki/Alain_Robert_(1962)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0:00Z</dcterms:created>
  <dc:creator>Stefan</dc:creator>
  <dc:description/>
  <dc:language>en-US</dc:language>
  <cp:lastModifiedBy>Stefan</cp:lastModifiedBy>
  <dcterms:modified xsi:type="dcterms:W3CDTF">2014-04-06T07:10:00Z</dcterms:modified>
  <cp:revision>2</cp:revision>
  <dc:subject/>
  <dc:title/>
</cp:coreProperties>
</file>