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32"/>
                <w:szCs w:val="32"/>
              </w:rPr>
              <w:t xml:space="preserve">48Questions sur la Tour Eiffel ; </w:t>
            </w:r>
            <w:r>
              <w:rPr>
                <w:szCs w:val="24"/>
              </w:rPr>
              <w:t>besvara frågorna med fullständiga meningar på franska 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laira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ondeu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in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42"/>
      </w:tblGrid>
      <w:tr>
        <w:trPr>
          <w:trHeight w:val="1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personer har begått självmord från Eiffeltornet ?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var Eiffel när han dog ?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Översätt Gustave Eiffels berömda : </w:t>
            </w:r>
            <w:r>
              <w:rPr>
                <w:sz w:val="20"/>
                <w:lang w:val="fr-FR"/>
              </w:rPr>
              <w:t>"</w:t>
            </w:r>
            <w:r>
              <w:rPr>
                <w:i/>
                <w:sz w:val="20"/>
                <w:lang w:val="fr-FR"/>
              </w:rPr>
              <w:t>Je devrais être jaloux de la tour, elle est plus célèbre que moi</w:t>
            </w:r>
            <w:r>
              <w:rPr>
                <w:sz w:val="20"/>
                <w:lang w:val="fr-FR"/>
              </w:rPr>
              <w:t>".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personer har överlevt hopp från Eiffeltornet ?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besökare har Eiffeltornet varje år ?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Reichelt ?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allades Reichelt ? på svenska och på franska ?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Eiffeltornet ?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Eiffeltornets målarfärg ?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ofta målas tornet om ?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kommer på idén med ett högt torn ?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får det namnet Eiffel ?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Gustave Eiffel byggt förutom Eiffeltornet ?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levde Gustave Eiffel ?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kulle man förstöra Eiffeltornet ?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invigs Eiffeltornet ?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ar president i Frankrike under invigningen ?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ar Mistinguett ?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räddas Eiffeltornet ?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används Eiffeltornet till idag ?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te Guy de Maupassant om Eiffeltornet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b/>
      <w:bCs/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13:00Z</dcterms:created>
  <dc:creator>Stéphane Gustafsson</dc:creator>
  <dc:description/>
  <dc:language>en-US</dc:language>
  <cp:lastModifiedBy>Stefan</cp:lastModifiedBy>
  <dcterms:modified xsi:type="dcterms:W3CDTF">2014-04-06T07:13:00Z</dcterms:modified>
  <cp:revision>2</cp:revision>
  <dc:subject/>
  <dc:title/>
</cp:coreProperties>
</file>