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LA TOUR EIFFE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74"/>
        <w:gridCol w:w="634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anche 31 mars 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auguratio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 mai 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’une imprimerie Le Figaro au deuxième étag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e Sarah Bernhardt et sa soeu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ture de l’Exposition Universelle</w:t>
            </w:r>
          </w:p>
          <w:p>
            <w:pPr>
              <w:pStyle w:val="Normal"/>
              <w:rPr/>
            </w:pPr>
            <w:r>
              <w:rPr/>
              <w:t>32.250.297 visiteur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russe, français, flamand, bar anglo-américai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889 à 09h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u président Sadi Carno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e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, Roux, Combaluzier, Lepage, Edoux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n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s postal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 Dornon, boulanger landais, monte au premier étage sur des échasses (puis il fait le voyage Paris-Moscou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retet et Roger, premiers essais de télégraphie sans fil (entre la Tour Eiffel et le Panthéon 4 km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de Mi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eurs 1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s-Lill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9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-Dumont contourne la tour en ballon et gagne 100 000 Francs (pari de l’industriel Henry Deutsch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TS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pitaine Gustave Ferrié, la Télégraphie Sans Fil est né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mpionnat de l’escalier lancé par le Sport ; Forestier gagne en 3 minutes 12 secondes (2 :ème étage ; il gagne un vélo Peugeot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rloge géant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09 à 17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te de Lambert survole Paris pour la première foi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évrier 1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illeur Franz Reichelt tente de voler avec son vêtement parachute ; il meurt de peur avant de s’écrase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 ; souffler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fflerie aérodynamique installée au pied de la tour en 1909 est transférée à Auteuil ; ici Porsche a essayé ses voitures de courses, le profil de la tour de contrôle de l’aéroport CDG étudié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ation de Mata Har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 rad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ssions de radio par Gustave Ferrié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 ouisti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e l’ouistiti par Paul Cans ; (pour monter et descendre le long d’une corde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in 19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Lambric descend à vélo l’escalier ; la police l’attend en bas ; futur maire de Montmart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 escro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roc Victor Lustig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ë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bergh survole la Tour Eiffe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 bus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i inauguration du buste de Gustave Eiffel (par Bourdelle, + architectes Perret et André Granet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 horlo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orloge dans le E de Citroë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ètre géan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ssance de la télévision ; Georges Mandel ministre des PT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 grand lustre du monde par l’architecte André Grane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e du roi George VI et la reine Elisabeth ; le drapeau anglais flotte sur la tour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ction de Miss Tour Eiffel Jacqueline Vialle, 19 ans, vendeuse, 1m8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antenne de télévision et le plus puissant d’Europ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945 à 12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 Sarniguet monte le drapeau au sommet ; tirs des Allemand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uin 194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lione monte au premier étage avec la plus vieille éléphante du monde (85 ans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1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retransmission en direct de Londr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eurovision : le couronnement de la reine d’Angleter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die au somme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 19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35 millionième visiteur : Julien Bertin 10 ans ½, gagne une voiture (ses parents sans permis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19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e Youri Gagarin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19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lpinistes Guido Magnone et René Desmaison grimpent la tour pour le 75</w:t>
            </w:r>
            <w:r>
              <w:rPr>
                <w:vertAlign w:val="superscript"/>
              </w:rPr>
              <w:t>ème</w:t>
            </w:r>
            <w:r>
              <w:rPr/>
              <w:t xml:space="preserve"> anniversaire ; </w:t>
            </w:r>
          </w:p>
          <w:p>
            <w:pPr>
              <w:pStyle w:val="Normal"/>
              <w:rPr/>
            </w:pPr>
            <w:r>
              <w:rPr/>
              <w:t>75 Parisiens nés en 1889 invités à manger (Maurice Chevalier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noire au premier étage, l’ours du Cirque de Moscou le premier à l’essaye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Palmer réalise un drive du deuxième étag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pin de 30 000 ampoules offert par Chirac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 aux enchères de l’escalier hélicoïd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re 1983 à 10h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00 millionième visiteur, Jacqueline Drouillot (de la Nièvre), gagne une Citroën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outard et Joël Descuns descendent du deuxième étage avec la première moto de trial de fabrication français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x ascenseurs transportant 1700 personnes/heu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s 1984 à 11h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lote Robert Moriarty passe entre les piliers de la Tour Eiffel « Just for the fun 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in 1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e en yo-yo par un Néo-Zélandais, A.J. Hacket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ambule Philippe Petit traverse sur un câble les 700 mètres entre la Tour Eiffel et le Trocadéro ; accueilli par Chirac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30 août 1993 à 17h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50 millionième visiteur : Jacqueline Martinez, 33 ans, gardien de la paix, gagne une voitu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uteur passe à 324 mètr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18</w:t>
            </w:r>
            <w:r>
              <w:rPr>
                <w:vertAlign w:val="superscript"/>
              </w:rPr>
              <w:t>ème</w:t>
            </w:r>
            <w:r>
              <w:rPr/>
              <w:t xml:space="preserve"> campagne de peinture ; on va la repeindre tous les 5 ans (au lieu de 7 ans) ; 25 peintres, 60 tonnes de pein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5:00Z</dcterms:created>
  <dc:creator>Stefan</dc:creator>
  <dc:description/>
  <dc:language>en-US</dc:language>
  <cp:lastModifiedBy>Stefan</cp:lastModifiedBy>
  <dcterms:modified xsi:type="dcterms:W3CDTF">2014-04-06T07:15:00Z</dcterms:modified>
  <cp:revision>2</cp:revision>
  <dc:subject/>
  <dc:title>LA TOUR EIFFEL</dc:title>
</cp:coreProperties>
</file>