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54PARIS GUIDE ET ANECDOTES ; fråga och berätta på franska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709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yggnad/addres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prung och histori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rkan St-Roc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det är en kyrka gjord av Lemercier på 1600-tal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den första stenen läggs av Ludvig den 14:e 165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kyrkan är 125 meter lå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den 5:e oktober 1795 är det upplopp här (émeu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Napoléon skjuter och 200 personer dö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 xml:space="preserve">i kyrkan är begravda bl.a. Le Nôtre, Corneille, Diderot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rue Saint-Honor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är bodde Olympe de Gou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on var en viktig kvin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on kämpar för de gamla, för barnen och för änkor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on vill att kvinnor skall få samma rättigheter (droit) som män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on blir halshuggen den 3:e november 179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ats hus ; i hörnet av Läkarskolgatan och boulevard St-Germain, tidigare på 30 rue des Cordelie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är bodde den berömde Mar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an gör en tidning under revolu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an är för revolu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den 13:e juli 1795 kommer Charlotte de Corday d’Armont till hans h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/>
            </w:pPr>
            <w:r>
              <w:rPr/>
              <w:t>hon kommer från Ca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on vill mörda Mar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Marie-Simone Evrard vill inte öppna dör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till slut går Charlotte Corday 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on dödar Marat med en stor kniv när han ligger i badkaret (baignoire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fé Procope, 13 rue de l’Ancienne-Comédi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Procope är världens äldsta kaf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det grundas av en italienare 168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éral Catroux’s plats i Pa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är finns en staty gjord av Gustave Dor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den invigs 04/11/188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statyn föreställer Alexandre Dumas pappa (född 1802- död 187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det finns också en staty av hans son (född 1824 – död 189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det är en staty gjord av René de Saint-Marce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/>
            </w:pPr>
            <w:r>
              <w:rPr/>
              <w:t>statyn invigs 12/06/1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fråga om : Triumfbågen, Hotell Meurice, Olympia, Mollar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ARIS GUIDE ET ANECDOTES ; fråga och berätta på franska 1b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709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yggnad/addres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prung och histori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rice, hôtel, 228 rue de Rivo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ett gammalt hotell som byggs om 1907 av Néno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de Triomp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1798 begär Inrikesministern, François de Neufchâteau folkets åsikt om ett nytt mon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 xml:space="preserve">man tycker inte om en båge föreslagen av Charles-Louis Balzac 180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Napoléon bestämmer 18/02/1806 med hjälp av ministern Champagny att en triumfbåge skall bygg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Napoléon vill ha arkitekten Jean-François Chalgrin och han tar Jean-Arnaud Raymond som sin assist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men de två arkitekterna har inte samma idéer ; Chalgrin vill ha isolerade kolon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Raymond slutar och Chalgrin visar en ny konstruktion 1809 utan kolon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Chalgrin dör 1811; bågen mäter då 5m4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ans elev L. Goust fortsätter konstru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 xml:space="preserve">1815 mäter Triumfbågen 19,54 meter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man gör ingenting mellan 1815 och 18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arbetet fortsätter 1823 av Goust och hans assistent Huy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uyot vill inte arbeta med Goust som slut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1832 slutar även Huy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1832 gör Guillaume-Abel Blouet klart Triumfbågen enligt Chalgrins plan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det är den första stora musikhallen i Par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Joseph Oller inviger Olympia den 12/04/18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Oller hade köpt en terräng 1888 för att bygga berg- och dalbanor (ryska ber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men berg- och dalbanor blir förbjudna 189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/>
            </w:pPr>
            <w:r>
              <w:rPr/>
              <w:t>här sjunger och dansar bl.a. La Goulue, Liane de Pougy, la Belle Otéro, Damia, Maurice Cheval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det är en biograf mellan 1928 och 195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1954 kommer Bruno Coqu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han gör om Olympia för att man skall kunna ta emot 2000 åskåd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>sångare och sångerskor som Brel, Brassens, Piaf, Armstrong, Baker, Duke Ellington, Gréco, Vartan, Halliday, Coluche har gjort skådespel hä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llar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lang w:val="sv-SE"/>
              </w:rPr>
            </w:pPr>
            <w:r>
              <w:rPr>
                <w:lang w:val="sv-SE"/>
              </w:rPr>
              <w:t xml:space="preserve">det är en restaurang grundad av Louis Maillard 1880 och byggd av M. Simas och Edouard Niermans 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råga om: Café Procope, Marats hus, general Catroux’s plats i Paris, St-Rochkyrkan och Saint-Honorégatan 27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2"/>
        </w:rPr>
      </w:pPr>
      <w:r>
        <w:rPr>
          <w:sz w:val="22"/>
        </w:rPr>
        <w:t>RACONTER EN FRANÇAI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28"/>
        <w:gridCol w:w="611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Folies Berg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rue Rich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1860 le Grand Magasin ”Aux colonnes d’Hercule” surnommé aussi ”les Sommiers élastiques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1868 le sieur Plumeret construit une salle de spectacle baptisée les Folies-Bergè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après sa faillite il fut repris par Sari qui créa le premier music-hall à l’image du célèbre Alhambra de Lond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1894 racheté par Lépold March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1902 rachetés par les frères Is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Paul Derval, penadnt 40 ans, fit de cet établissement le symbole de la femme, de l’élégance et du lux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1926 la salle transformée par les architectes Piolenc et Morice – style Art Nouveau 19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Fernandel, Mistinguett, Baker, Chevalier, Colett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is des Gla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rue du Faubourg-du-Temp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 Constantin Lefranc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le Bijou-Concert, café-concert, tranformé en cinéma et démoli en 1924 pour faire place à un nouveau ciné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un éléphant sculptée depuis 1988 pour un spectacle franco-zaïro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rénové et reconverti en 1975 par Claude Rév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depuis 1982 propriété de la Ville de Paris et théâtre fix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ôtel Intercontinen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rue de Castigl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ri Blondel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inauguré le 06/06/1878 à l’emplacement du ministère des Finances incendié par les Commun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rénové en 196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devient Inter-Continental 196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600 chambres en 19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gador, théât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tie Crew 191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sir Alfred But, directeur du Palace et de l’Empire de Londres, fonde la Société des music-halls parisi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1922 faill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Jacques Hébertot en fait un ciné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1925 les frères Is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Henri Varna, l’incontournable, + Tino Rossi, Paulette Merval, Marcel Merk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Courtal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étrange affaire 1684: 26 jeunes disparaissent, une rumeur dit qu’une princesse avait besoin de bains de sang humain pour soigner une maladie incur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une jeune femme et une bande de malfaiteurs arrêtés; la fille se faisait passer par la fille d’un prince polonais et attirait les jeunes hommes; ils sont assassinés, les têtes desséchées et embaumées et emmenées en Allemagne pour des recherches phrénologiques; les corps vendus aux étudiants en médec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ils seront jugés et pendu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quare Louvo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conti – la fontain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les quatre statues féminines de Jules Klagman qui personnifient les 4 fleuves féminins: la Seine, la Loire, la Garonne et la Saô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un théâtre 1792 – beaucoup de drames 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24/12/1800 Bonaparte échappe à un attentat par Georges Cadoudal – chef des brigands qui fait exploser sa machine infernale (tonneau rempli d’explosifs et placé sur une charrette); il est arrêté 4 ans plus tard et enfermé au Te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13/02/1820 l’assassinat du duc de Berry par Louvel devant cet opé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1858 l’attentat manqué d’Orsini contre Napoléon III près d’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72" w:leader="none"/>
              </w:tabs>
              <w:ind w:left="372" w:hanging="360"/>
              <w:rPr>
                <w:sz w:val="22"/>
              </w:rPr>
            </w:pPr>
            <w:r>
              <w:rPr>
                <w:sz w:val="22"/>
              </w:rPr>
              <w:t>le théâtre rasé en 18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18:00Z</dcterms:created>
  <dc:creator>Gymnasieskolan</dc:creator>
  <dc:description/>
  <dc:language>en-US</dc:language>
  <cp:lastModifiedBy>Stefan</cp:lastModifiedBy>
  <dcterms:modified xsi:type="dcterms:W3CDTF">2014-04-06T07:18:00Z</dcterms:modified>
  <cp:revision>2</cp:revision>
  <dc:subject/>
  <dc:title>PARIS GUIDE ET ANECDOTES</dc:title>
</cp:coreProperties>
</file>