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</w:tblGrid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Avec Igor la gorille, on va rigoler!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Avec Igor la gorille, on va s'éclater!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Bouge la tête, bouge la tête de tous les côtés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Danse, danse avec Igor et on recommenc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Et on recommence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Hop, hop, hop, hop...yé!!!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Jump, jump, jump, jump... yé!!!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Lève les bras très, très haut pour t'oxygéner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Maintenant nous sommes prêts pour se metter à sauter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Mets ta trompe dans les airs pour bien respirer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On respire, on respire...ouf...ouf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On se calme, on se calme...ouf...ouf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On secoue les bras, on secoue les pied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On secoue les bras, on secoue les pieds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On s'étire, on s'étire...ouf...ou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OUAIS!!!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Peux-tu bouger les mains, comme un gros serpent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Peux-tu faire des gros pas, comme un éléphant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Saute, saute, saute, saute...yé!!!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Tu balances les bras, comme un orang-outan!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Tu gonfles ta poitrine, comme le fait Tarza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fr-FR"/>
              </w:rPr>
              <w:t>21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36"/>
          <w:szCs w:val="36"/>
          <w:lang w:val="fr-FR"/>
        </w:rPr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3:00Z</dcterms:created>
  <dc:creator>baileym</dc:creator>
  <dc:description/>
  <dc:language>en-US</dc:language>
  <cp:lastModifiedBy>Stefan</cp:lastModifiedBy>
  <dcterms:modified xsi:type="dcterms:W3CDTF">2014-04-05T07:57:00Z</dcterms:modified>
  <cp:revision>4</cp:revision>
  <dc:subject/>
  <dc:title>Dansez avec Igor</dc:title>
</cp:coreProperties>
</file>