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RISER 5; Fråga varandra hur mycket de olika klädesplaggen kostar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9697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5450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045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0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74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0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745" cy="144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52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71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485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0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 euro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´</w:t>
      </w:r>
    </w:p>
    <w:p>
      <w:pPr>
        <w:pStyle w:val="Normal"/>
        <w:rPr>
          <w:lang w:val="sv-SE"/>
        </w:rPr>
      </w:pPr>
      <w:r>
        <w:rPr>
          <w:lang w:val="sv-SE"/>
        </w:rPr>
        <w:t>VÊTEMENTS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96975" cy="1715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54505" cy="1249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0450" cy="1945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peau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743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76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423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hor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charpe/un foulard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a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19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749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louso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an / un pantal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745" cy="1447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ett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ure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illot / un t-shi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520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715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1485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nteau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´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2:00Z</dcterms:created>
  <dc:creator>fohet</dc:creator>
  <dc:description/>
  <dc:language>en-US</dc:language>
  <cp:lastModifiedBy>fohet</cp:lastModifiedBy>
  <dcterms:modified xsi:type="dcterms:W3CDTF">2011-11-27T16:43:00Z</dcterms:modified>
  <cp:revision>1</cp:revision>
  <dc:subject/>
  <dc:title>PRISER 5; Fråga varandra hur mycket de olika klädesplaggen kostar:</dc:title>
</cp:coreProperties>
</file>