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PRISER 3; Fråga varandra hur mycket de olika klädesplaggen kostar: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96975" cy="171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754505" cy="1249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060450" cy="1945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0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5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 eur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5280" cy="1743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9590" cy="176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2485" cy="1423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5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0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5 eur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9305" cy="161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4690" cy="1193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3015" cy="1749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5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5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5 eur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8745" cy="1447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6440" cy="1158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6085" cy="14941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0 eur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0825" cy="1520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5555" cy="1715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8045" cy="1485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5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5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 euro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´</w:t>
      </w:r>
    </w:p>
    <w:p>
      <w:pPr>
        <w:pStyle w:val="Normal"/>
        <w:rPr>
          <w:lang w:val="sv-SE"/>
        </w:rPr>
      </w:pPr>
      <w:r>
        <w:rPr>
          <w:lang w:val="sv-SE"/>
        </w:rPr>
        <w:t>VÊTEMENTS: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96975" cy="1715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754505" cy="1249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060450" cy="19456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jup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apeau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ob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5280" cy="1743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9590" cy="1765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2485" cy="14236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hor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écharpe/un foulard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ga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9305" cy="1619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4690" cy="1193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3015" cy="1749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louso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ean / un pantal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8745" cy="1447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6440" cy="1158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6085" cy="14941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aussette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aussure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aillot / un t-shi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0825" cy="1520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5555" cy="17151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8045" cy="1485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ul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anteau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ntalo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´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41:00Z</dcterms:created>
  <dc:creator>fohet</dc:creator>
  <dc:description/>
  <dc:language>en-US</dc:language>
  <cp:lastModifiedBy>fohet</cp:lastModifiedBy>
  <dcterms:modified xsi:type="dcterms:W3CDTF">2011-11-27T16:43:00Z</dcterms:modified>
  <cp:revision>1</cp:revision>
  <dc:subject/>
  <dc:title>PRISER 3; Fråga varandra hur mycket de olika klädesplaggen kostar:</dc:title>
</cp:coreProperties>
</file>