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RISER 4; Fråga varandra hur mycket de olika klädesplaggen kostar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969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75450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6045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76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2485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30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30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8745" cy="144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eur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1520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5555" cy="1715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080" cy="137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euro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uros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´</w:t>
      </w:r>
    </w:p>
    <w:p>
      <w:pPr>
        <w:pStyle w:val="Normal"/>
        <w:rPr>
          <w:lang w:val="sv-SE"/>
        </w:rPr>
      </w:pPr>
      <w:r>
        <w:rPr>
          <w:lang w:val="sv-SE"/>
        </w:rPr>
        <w:t>VÊTEMENTS: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109980" cy="1598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029460" cy="1438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873125" cy="1598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jupe (schypp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apeau (schap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robe (råbb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1570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3520" cy="1466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304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sho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écharpe (escharp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gant (gaaaaa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62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690" cy="1193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180" cy="1646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blouson (blozåå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emise (schömiz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pantalon (paaantalåå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6230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158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1494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chaussette (schåssätt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chaussure (schåssyr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maillot (majjååå)</w:t>
            </w:r>
          </w:p>
        </w:tc>
      </w:tr>
      <w:tr>
        <w:trPr>
          <w:trHeight w:val="2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4625" cy="1444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4846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7225" cy="148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pull (pyll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manteau (maaaantåå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casquette (kasskätt)</w:t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7:00Z</dcterms:created>
  <dc:creator>fohet</dc:creator>
  <dc:description/>
  <dc:language>en-US</dc:language>
  <cp:lastModifiedBy>fohet</cp:lastModifiedBy>
  <dcterms:modified xsi:type="dcterms:W3CDTF">2011-12-03T10:28:00Z</dcterms:modified>
  <cp:revision>3</cp:revision>
  <dc:subject/>
  <dc:title>PRISER 3; Fråga varandra hur mycket de olika klädesplaggen kostar:</dc:title>
</cp:coreProperties>
</file>