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vision générale niveau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1376"/>
      </w:tblGrid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u ?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eter Marcel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gammal är du?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4 å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?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?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datum är det?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torsda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nda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sda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sda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eda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r mycket är klockan?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6.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6.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6.0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8.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8.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8.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20.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regna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snöa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 inte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ycket kostar det?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 rakt hå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glasögo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, du har, han ha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, du är, han är, hon ä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20:00Z</dcterms:created>
  <dc:creator>fohet</dc:creator>
  <dc:description/>
  <dc:language>en-US</dc:language>
  <cp:lastModifiedBy>fohet</cp:lastModifiedBy>
  <dcterms:modified xsi:type="dcterms:W3CDTF">2011-12-04T12:20:00Z</dcterms:modified>
  <cp:revision>3</cp:revision>
  <dc:subject/>
  <dc:title>révision générale niveau 1</dc:title>
</cp:coreProperties>
</file>