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01 chez le coiffeu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 ! C’est pour prendre un rendez-vous pour me couper les cheveux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ien sûr ; tout de suite si vous voule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 !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’est-ce que vous voulez faire ? Seulement une coupe simpl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voudrais me faire couper les cheveux un peu et peut-être me les faire teindr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. On vous fait une permanente aussi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lontiers. Avec des mèches blanches, s’il vous plaî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our les teindre, quelle couleur préférez-vous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es mèches blanches, des cheveux châtains, je pens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ien. Et je les coupe de 2 centimètres à peu près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as trop court quand mêm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on vous fait un shampoing 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5"/>
              <w:rPr/>
            </w:pPr>
            <w:r>
              <w:rPr/>
              <w:t>Non je me suis lavé les cheveux avant de veni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, on a terminé. Regardez dans la glace. Ça vous va comme ça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ce que je voulais. Merci bie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48"/>
      <w:outlineLvl w:val="1"/>
    </w:pPr>
    <w:rPr>
      <w:rFonts w:ascii="Verdana" w:hAnsi="Verdana" w:eastAsia="Arial Unicode MS" w:cs="Arial Unicode MS"/>
      <w:color w:val="AD258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AD25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box">
    <w:name w:val="left-box"/>
    <w:basedOn w:val="Normal"/>
    <w:qFormat/>
    <w:pPr>
      <w:spacing w:lineRule="atLeast" w:line="312" w:before="280" w:after="120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24:00Z</dcterms:created>
  <dc:creator>fohet</dc:creator>
  <dc:description/>
  <dc:language>en-US</dc:language>
  <cp:lastModifiedBy>fohet</cp:lastModifiedBy>
  <dcterms:modified xsi:type="dcterms:W3CDTF">2011-12-23T21:41:00Z</dcterms:modified>
  <cp:revision>4</cp:revision>
  <dc:subject/>
  <dc:title>chez le coiffeur 1</dc:title>
</cp:coreProperties>
</file>