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A0A0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z le coiffeur 2</w:t>
      </w:r>
      <w:r>
        <w:rPr>
          <w:rFonts w:cs="Verdana" w:ascii="Verdana" w:hAnsi="Verdana"/>
          <w:color w:val="0A0A0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t>A: Qu'est-ce que vous désirez aujourd'hui ?</w:t>
        <w:br/>
        <w:t>B: Uhh, je voudrais me faire couper les cheveux un peu, me les faire teindre, et me faire faire une permanente.</w:t>
        <w:br/>
        <w:t>A: Oui, d'accord. Concernant la permanente, vous voudriez la faire faire pour tous vos cheveux comme j'ai dit la dernière fois ?</w:t>
        <w:br/>
        <w:t>Je vous conseille de le faire aujourd'hui au lieu d'une permanente pour seulement votre mèche et une partie du devant de côté.</w:t>
        <w:br/>
        <w:t>B: Oui, je m'en souviens, s'il vous plaît.</w:t>
        <w:br/>
        <w:t>A: Et je peux couper vos cheveux de à peu près 2 cm ?</w:t>
        <w:br/>
        <w:t xml:space="preserve">B: Oui, d'accord. </w:t>
        <w:br/>
        <w:t>A: Ensuite pour teindre, quelle couleur vous préférez ? La même couleur que d'habitude ?</w:t>
        <w:br/>
        <w:t>B: Oui, la même couleur, s'il vous plaît.</w:t>
        <w:br/>
        <w:t>-----------</w:t>
        <w:br/>
        <w:t>A: Nous avons un thé chaud et un verre d'eau froide. Lequel vous préférez ?</w:t>
        <w:br/>
        <w:t>B: Un thé chaud, s'il vous plaît.</w:t>
        <w:br/>
        <w:t>-----------</w:t>
        <w:br/>
        <w:t>A: Voilà, j'ai changé de coiffure un peu, ça vous va ?</w:t>
        <w:br/>
        <w:t>B: Ummm, je pense que mes mèches sont un peu longues. Pouvez-vous les couper un peu ?</w:t>
        <w:br/>
        <w:t>A: Oui, d'accord, bien-sûr. voilà, ça vous va pour cette fois ?</w:t>
        <w:br/>
        <w:t>B: Oui, merci beaucoup.</w:t>
        <w:br/>
      </w:r>
    </w:p>
    <w:p>
      <w:pPr>
        <w:pStyle w:val="Normal"/>
        <w:rPr>
          <w:rFonts w:ascii="Verdana" w:hAnsi="Verdana" w:cs="Verdana"/>
          <w:color w:val="0A0A0A"/>
          <w:sz w:val="20"/>
          <w:szCs w:val="20"/>
        </w:rPr>
      </w:pPr>
      <w:r>
        <w:rPr>
          <w:rFonts w:cs="Verdana" w:ascii="Verdana" w:hAnsi="Verdana"/>
          <w:color w:val="0A0A0A"/>
          <w:sz w:val="20"/>
          <w:szCs w:val="20"/>
        </w:rPr>
      </w:r>
    </w:p>
    <w:p>
      <w:pPr>
        <w:pStyle w:val="Leftbox"/>
        <w:shd w:fill="FFFFFF" w:val="clear"/>
        <w:rPr>
          <w:rFonts w:ascii="Verdana" w:hAnsi="Verdana" w:cs="Verdana"/>
          <w:color w:val="0A0A0A"/>
          <w:sz w:val="22"/>
          <w:szCs w:val="22"/>
        </w:rPr>
      </w:pPr>
      <w:r>
        <w:rPr>
          <w:rFonts w:cs="Verdana" w:ascii="Verdana" w:hAnsi="Verdana"/>
          <w:color w:val="AD2582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" name="empt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pt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AD2582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AD2582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355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9525" cy="9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://calosa.bbactif.com/t601-chez-le-coiffeur-au-salon-de-coiffure" \l "785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Chez le coiffeur / au salon de coiffure</w:t>
      </w:r>
      <w:r>
        <w:rPr>
          <w:rStyle w:val="InternetLink"/>
          <w:sz w:val="23"/>
          <w:szCs w:val="23"/>
        </w:rPr>
        <w:fldChar w:fldCharType="end"/>
      </w:r>
    </w:p>
    <w:p>
      <w:pPr>
        <w:pStyle w:val="Normal"/>
        <w:shd w:fill="FFFFFF" w:val="clear"/>
        <w:spacing w:lineRule="atLeast" w:line="355"/>
        <w:rPr>
          <w:rFonts w:ascii="Verdana" w:hAnsi="Verdana" w:cs="Verdana"/>
          <w:color w:val="0A0A0A"/>
          <w:sz w:val="20"/>
          <w:szCs w:val="20"/>
        </w:rPr>
      </w:pPr>
      <w:r>
        <w:rPr>
          <w:rFonts w:cs="Verdana" w:ascii="Verdana" w:hAnsi="Verdana"/>
          <w:color w:val="0A0A0A"/>
          <w:sz w:val="20"/>
          <w:szCs w:val="20"/>
        </w:rPr>
        <w:br/>
        <w:t xml:space="preserve">Par exemple : </w:t>
        <w:br/>
        <w:br/>
        <w:t>- Comme d'habitude ?</w:t>
        <w:br/>
        <w:t>- Oui, pas trop court, s'il vous plait !</w:t>
        <w:br/>
        <w:br/>
        <w:t xml:space="preserve">Autre exemple : </w:t>
        <w:br/>
        <w:br/>
        <w:t>- On vous fait un shampoing ?</w:t>
        <w:br/>
        <w:t>- Non je me suis lavé les cheveux avant de venir.</w:t>
      </w:r>
    </w:p>
    <w:p>
      <w:pPr>
        <w:pStyle w:val="Normal"/>
        <w:rPr>
          <w:rFonts w:ascii="Verdana" w:hAnsi="Verdana" w:cs="Verdana"/>
          <w:color w:val="0A0A0A"/>
          <w:sz w:val="20"/>
          <w:szCs w:val="20"/>
        </w:rPr>
      </w:pPr>
      <w:r>
        <w:rPr>
          <w:rFonts w:cs="Verdana" w:ascii="Verdana" w:hAnsi="Verdana"/>
          <w:color w:val="0A0A0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48"/>
      <w:outlineLvl w:val="1"/>
    </w:pPr>
    <w:rPr>
      <w:rFonts w:ascii="Verdana" w:hAnsi="Verdana" w:eastAsia="Arial Unicode MS" w:cs="Arial Unicode MS"/>
      <w:color w:val="AD258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AD2582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lineRule="atLeast" w:line="288" w:before="0" w:after="144"/>
      <w:ind w:right="3600" w:hanging="0"/>
    </w:pPr>
    <w:rPr>
      <w:rFonts w:ascii="Verdana" w:hAnsi="Verdana" w:eastAsia="Arial Unicode MS" w:cs="Arial Unicode MS"/>
      <w:color w:val="000000"/>
      <w:szCs w:val="24"/>
    </w:rPr>
  </w:style>
  <w:style w:type="paragraph" w:styleId="Leftbox">
    <w:name w:val="left-box"/>
    <w:basedOn w:val="Normal"/>
    <w:qFormat/>
    <w:pPr>
      <w:spacing w:lineRule="atLeast" w:line="312" w:before="280" w:after="120"/>
    </w:pPr>
    <w:rPr>
      <w:rFonts w:ascii="Arial Unicode MS" w:hAnsi="Arial Unicode MS" w:eastAsia="Arial Unicode MS" w:cs="Arial Unicode MS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alosa.bbactif.com/t601p-chez-le-coiffeur-au-salon-de-coiffure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calosa.bbactif.com/t601n-chez-le-coiffeur-au-salon-de-coiffure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calosa.bbactif.com/#bottom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20:26:00Z</dcterms:created>
  <dc:creator>fohet</dc:creator>
  <dc:description/>
  <dc:language>en-US</dc:language>
  <cp:lastModifiedBy>fohet</cp:lastModifiedBy>
  <dcterms:modified xsi:type="dcterms:W3CDTF">2011-12-23T20:43:00Z</dcterms:modified>
  <cp:revision>2</cp:revision>
  <dc:subject/>
  <dc:title>   </dc:title>
</cp:coreProperties>
</file>