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78600" cy="493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Mitt hår är snarare tjockt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Jag skulle vilja krulla de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Mycket bra, och skulle ni vilja färga det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Heading1"/>
        <w:rPr/>
      </w:pPr>
      <w:r>
        <w:rPr/>
        <w:t xml:space="preserve">För tillfället skulle jag vilja behålla min naturlig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hårfärg (färgning). Men jag skulle vilja gö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några blonda slingo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Jag ser att ni har mjäll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ll ni ha ett specialshampo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för att få dem att försvinna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Jag har försökt att borsta det regelbundet och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jag använder shampo med ägg men mitt hår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är fortfarande mycket fet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i borde använda en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pecialbehandling en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ång i veckan. Ert hår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ulle bli sidenmjuk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Jag har provat att korta det,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att bära hästsvans, flätor,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att tvätta det med öl, ägg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och all sorts mirakelmedel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Allt detta för ingenting!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nl-NL"/>
        </w:rPr>
      </w:pPr>
      <w:r>
        <w:rPr>
          <w:rFonts w:cs="Verdana" w:ascii="Verdana" w:hAnsi="Verdana"/>
          <w:b/>
          <w:bCs/>
          <w:sz w:val="20"/>
          <w:szCs w:val="20"/>
          <w:lang w:val="nl-NL"/>
        </w:rPr>
        <w:t>Jag litar på er helt och hållet!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nl-NL"/>
        </w:rPr>
      </w:pPr>
      <w:r>
        <w:rPr>
          <w:rFonts w:cs="Verdana" w:ascii="Verdana" w:hAnsi="Verdana"/>
          <w:b/>
          <w:bCs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1:16:00Z</dcterms:created>
  <dc:creator>fohet</dc:creator>
  <dc:description/>
  <dc:language>en-US</dc:language>
  <cp:lastModifiedBy>fohet</cp:lastModifiedBy>
  <dcterms:modified xsi:type="dcterms:W3CDTF">2011-12-23T21:17:00Z</dcterms:modified>
  <cp:revision>1</cp:revision>
  <dc:subject/>
  <dc:title> </dc:title>
</cp:coreProperties>
</file>