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22 exercice oral niveau 1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"/>
        </w:numPr>
        <w:rPr/>
      </w:pPr>
      <w:r>
        <w:rPr/>
        <w:t>hejsan hur mår du ?</w:t>
      </w:r>
    </w:p>
    <w:p>
      <w:pPr>
        <w:pStyle w:val="Normal"/>
        <w:numPr>
          <w:ilvl w:val="0"/>
          <w:numId w:val="1"/>
        </w:numPr>
        <w:rPr/>
      </w:pPr>
      <w:r>
        <w:rPr/>
        <w:t>jag mår bra tack och du ?</w:t>
      </w:r>
    </w:p>
    <w:p>
      <w:pPr>
        <w:pStyle w:val="Normal"/>
        <w:numPr>
          <w:ilvl w:val="0"/>
          <w:numId w:val="1"/>
        </w:numPr>
        <w:rPr/>
      </w:pPr>
      <w:r>
        <w:rPr/>
        <w:t>så dä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det är varmt ida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ej, det är kallt ida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gillar snö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gillar inte snö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vilken dag är det idag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det är måndag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räkna upp dagarna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det är inte onsdag ida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ilket datum är det idag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t är den 5:e mars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ej, det är den 7:e oktob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ej, det är..............................................(säg dagens riktiga datum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ilket färg är det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t är vit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ej, det är gråt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äkna upp så många färger som möjlig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ur mycket kostar det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t kostar 9 euro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ej, det kostar 11 euro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äkna 0-20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t regna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ej, det regnar int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t är vackert väd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ej, det är dåligt väd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är svensk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och du är fransk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an är svensk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on är fransk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gillar apelsin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gillar du bananer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, jag älskar tomat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äkna upp minst 10 frukt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äkna 40-50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räkna upp månaderna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vad är det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t är en gris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em är det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t är Nicolas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ad gillar du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gillar spor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ur gammal är du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är 20 å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bor i Västerås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hag har en bror och en syster</w:t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01:00Z</dcterms:created>
  <dc:creator>fohet</dc:creator>
  <dc:description/>
  <dc:language>en-US</dc:language>
  <cp:lastModifiedBy>fohet</cp:lastModifiedBy>
  <dcterms:modified xsi:type="dcterms:W3CDTF">2012-01-15T12:01:00Z</dcterms:modified>
  <cp:revision>2</cp:revision>
  <dc:subject/>
  <dc:title>exercice oral niveau 1</dc:title>
</cp:coreProperties>
</file>