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2 DÉCRIRE LES OBJET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436"/>
        <w:gridCol w:w="338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öt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graaaaa(n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to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åååååå(ng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ån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rå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jock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rg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ars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ed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ääään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o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n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le sch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ät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uk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r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d/chau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åa/sch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t/varm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pappj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pappe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metal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metall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art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kartåå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karton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nl-NL"/>
              </w:rPr>
              <w:t>aaaaaa(n) plastic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plas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aaaaaa(n) fä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jär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bå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trä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aaaaa(n) tiss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ty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vä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gla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aaaaaa(n) ku i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skinn/läde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rååååå(n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und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äktaaaa(n)gylä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angulä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aaaaa(n)gylä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ä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rkanti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åval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åänt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tsi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rb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korb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öjd, kurvig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å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(t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l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t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100 couronn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ll kott saaaa korån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kostar 100 kronor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se mang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a sö maaaans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ts (man äter det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se bo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 sö bå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ricks (man dricker det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pour...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ä p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för/till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co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kål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ais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äzåå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met/huse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il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vil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nu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nu 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t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animau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zannim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uisi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la ku i zin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ket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je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ööööö sch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spel, en lek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 musiqu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yzic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k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po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lö spå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ort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loisi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låazi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tidssysselsättningarn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hiv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ä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er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mar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intem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ö präääää(n)taaa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åren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utom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åtån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ös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436"/>
        <w:gridCol w:w="338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15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63" t="-9" r="212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828" t="-7" r="126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petit</w:t>
            </w:r>
          </w:p>
          <w:p>
            <w:pPr>
              <w:pStyle w:val="Normal"/>
              <w:jc w:val="center"/>
              <w:rPr/>
            </w:pPr>
            <w:r>
              <w:rPr/>
              <w:t>c’est jaune</w:t>
            </w:r>
          </w:p>
          <w:p>
            <w:pPr>
              <w:pStyle w:val="Normal"/>
              <w:jc w:val="center"/>
              <w:rPr/>
            </w:pPr>
            <w:r>
              <w:rPr/>
              <w:t>c’est long</w:t>
            </w:r>
          </w:p>
          <w:p>
            <w:pPr>
              <w:pStyle w:val="Normal"/>
              <w:jc w:val="center"/>
              <w:rPr/>
            </w:pPr>
            <w:r>
              <w:rPr/>
              <w:t>c’est courbé</w:t>
            </w:r>
          </w:p>
          <w:p>
            <w:pPr>
              <w:pStyle w:val="Normal"/>
              <w:jc w:val="center"/>
              <w:rPr/>
            </w:pPr>
            <w:r>
              <w:rPr/>
              <w:t>ça se mang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arré</w:t>
            </w:r>
          </w:p>
          <w:p>
            <w:pPr>
              <w:pStyle w:val="Normal"/>
              <w:jc w:val="center"/>
              <w:rPr/>
            </w:pPr>
            <w:r>
              <w:rPr/>
              <w:t>c’est en plastique</w:t>
            </w:r>
          </w:p>
          <w:p>
            <w:pPr>
              <w:pStyle w:val="Normal"/>
              <w:jc w:val="center"/>
              <w:rPr/>
            </w:pPr>
            <w:r>
              <w:rPr/>
              <w:t>c’est petit</w:t>
            </w:r>
          </w:p>
          <w:p>
            <w:pPr>
              <w:pStyle w:val="Normal"/>
              <w:jc w:val="center"/>
              <w:rPr/>
            </w:pPr>
            <w:r>
              <w:rPr/>
              <w:t>c’est pour un jeu</w:t>
            </w:r>
          </w:p>
          <w:p>
            <w:pPr>
              <w:pStyle w:val="Normal"/>
              <w:jc w:val="center"/>
              <w:rPr/>
            </w:pPr>
            <w:r>
              <w:rPr/>
              <w:t>c’est lége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ond</w:t>
            </w:r>
          </w:p>
          <w:p>
            <w:pPr>
              <w:pStyle w:val="Normal"/>
              <w:jc w:val="center"/>
              <w:rPr/>
            </w:pPr>
            <w:r>
              <w:rPr/>
              <w:t>c’est petit</w:t>
            </w:r>
          </w:p>
          <w:p>
            <w:pPr>
              <w:pStyle w:val="Normal"/>
              <w:jc w:val="center"/>
              <w:rPr/>
            </w:pPr>
            <w:r>
              <w:rPr/>
              <w:t>c’est pour un jeu</w:t>
            </w:r>
          </w:p>
          <w:p>
            <w:pPr>
              <w:pStyle w:val="Normal"/>
              <w:jc w:val="center"/>
              <w:rPr/>
            </w:pPr>
            <w:r>
              <w:rPr/>
              <w:t>c’est jaune</w:t>
            </w:r>
          </w:p>
          <w:p>
            <w:pPr>
              <w:pStyle w:val="Normal"/>
              <w:jc w:val="center"/>
              <w:rPr/>
            </w:pPr>
            <w:r>
              <w:rPr/>
              <w:t>c’est en tiss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943" t="-13" r="153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285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423" t="5537" r="28990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141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20495" r="-9" b="16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1150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415" t="19761" r="978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4855" cy="114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107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51:00Z</dcterms:created>
  <dc:creator>fohet</dc:creator>
  <dc:description/>
  <dc:language>en-US</dc:language>
  <cp:lastModifiedBy>fohet</cp:lastModifiedBy>
  <dcterms:modified xsi:type="dcterms:W3CDTF">2011-12-24T22:56:00Z</dcterms:modified>
  <cp:revision>13</cp:revision>
  <dc:subject/>
  <dc:title>1833 DÉCRIRE LES OBJETS</dc:title>
</cp:coreProperties>
</file>