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0pt;margin-top:23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Andalus" w:hAnsi="Andalus" w:cs="Andalus"/>
                <w:sz w:val="56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febr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6.05pt;margin-top:23.0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88290</wp:posOffset>
                      </wp:positionV>
                      <wp:extent cx="3810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2pt;margin-top:22.7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l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23.8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ugust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1.9pt;margin-top:23.8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febr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5.8pt;margin-top:23.8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1pt;margin-top:24.5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18135</wp:posOffset>
                      </wp:positionV>
                      <wp:extent cx="3810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1.4pt;margin-top:25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pt;margin-top:24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februar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07010</wp:posOffset>
                      </wp:positionV>
                      <wp:extent cx="3810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16.3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321310</wp:posOffset>
                      </wp:positionV>
                      <wp:extent cx="3810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3.9pt;margin-top:25.3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1310</wp:posOffset>
                      </wp:positionV>
                      <wp:extent cx="3810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9.8pt;margin-top:25.3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pt;margin-top:24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212725</wp:posOffset>
                      </wp:positionV>
                      <wp:extent cx="3810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5.4pt;margin-top:16.7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24485</wp:posOffset>
                      </wp:positionV>
                      <wp:extent cx="3810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10pt;margin-top:25.55pt;width:29.95pt;height:26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7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novem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0pt;margin-top:23.0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nov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86385</wp:posOffset>
                      </wp:positionV>
                      <wp:extent cx="3810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8pt;margin-top:22.5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73685</wp:posOffset>
                      </wp:positionV>
                      <wp:extent cx="3810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4pt;margin-top:21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rs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05435</wp:posOffset>
                      </wp:positionV>
                      <wp:extent cx="3810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1.5pt;margin-top:24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24pt;margin-top:24.5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5.8pt;margin-top:23.8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ugust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97485</wp:posOffset>
                      </wp:positionV>
                      <wp:extent cx="3810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08.85pt;margin-top:15.55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18135</wp:posOffset>
                      </wp:positionV>
                      <wp:extent cx="3810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21.4pt;margin-top:25.0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pt;margin-top:24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8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317500</wp:posOffset>
                      </wp:positionV>
                      <wp:extent cx="3810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7.5pt;margin-top:2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de-DE"/>
              </w:rPr>
            </w:pPr>
            <w:r>
              <w:rPr>
                <w:rFonts w:cs="Algerian" w:ascii="Algerian" w:hAnsi="Algerian"/>
                <w:sz w:val="56"/>
                <w:lang w:val="de-DE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2pt;margin-top:24.55pt;width:29.95pt;height:26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1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febr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321310</wp:posOffset>
                      </wp:positionV>
                      <wp:extent cx="3810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21.8pt;margin-top:25.3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9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12725</wp:posOffset>
                      </wp:positionV>
                      <wp:extent cx="3810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7.5pt;margin-top:16.7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maj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8pt;margin-top:24.5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97485</wp:posOffset>
                      </wp:positionV>
                      <wp:extent cx="3810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pt;margin-top:15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273685</wp:posOffset>
                      </wp:positionV>
                      <wp:extent cx="3810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7pt;margin-top:21.5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30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73685</wp:posOffset>
                      </wp:positionV>
                      <wp:extent cx="3810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8pt;margin-top:21.55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92735</wp:posOffset>
                      </wp:positionV>
                      <wp:extent cx="3810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9.8pt;margin-top:23.0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23.8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02260</wp:posOffset>
                      </wp:positionV>
                      <wp:extent cx="3810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.9pt;margin-top:23.8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må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87960</wp:posOffset>
                      </wp:positionV>
                      <wp:extent cx="3810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8pt;margin-top:14.8pt;width:29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augusti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i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08pt;margin-top:24.55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decem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on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4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un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tors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5.8pt;margin-top:24.55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28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november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115pt;margin-top:24.55pt;width:29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jul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de-DE"/>
              </w:rPr>
            </w:pPr>
            <w:r>
              <w:rPr>
                <w:rFonts w:cs="Algerian" w:ascii="Algerian" w:hAnsi="Algerian"/>
                <w:sz w:val="56"/>
                <w:lang w:val="de-DE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07010</wp:posOffset>
                      </wp:positionV>
                      <wp:extent cx="3810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11.9pt;margin-top:16.3pt;width:29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april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de-DE"/>
              </w:rPr>
            </w:pPr>
            <w:r>
              <w:rPr>
                <w:rFonts w:cs="Algerian" w:ascii="Algerian" w:hAnsi="Algerian"/>
                <w:sz w:val="56"/>
                <w:lang w:val="de-DE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07010</wp:posOffset>
                      </wp:positionV>
                      <wp:extent cx="382905" cy="3810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09.8pt;margin-top:16.3pt;width:30.1pt;height:29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de-DE"/>
              </w:rPr>
            </w:pPr>
            <w:r>
              <w:rPr>
                <w:rFonts w:cs="Andalus" w:ascii="Andalus" w:hAnsi="Andalus"/>
                <w:sz w:val="56"/>
                <w:lang w:val="de-DE"/>
              </w:rPr>
              <w:t>mars</w:t>
            </w:r>
          </w:p>
        </w:tc>
      </w:tr>
      <w:tr>
        <w:trPr>
          <w:trHeight w:val="2495" w:hRule="atLeast"/>
        </w:trPr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fre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30835</wp:posOffset>
                      </wp:positionV>
                      <wp:extent cx="3810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20pt;margin-top:26.05pt;width:29.95pt;height:26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3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oktobe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lör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311785</wp:posOffset>
                      </wp:positionV>
                      <wp:extent cx="3810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pt;margin-top:24.5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januari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56"/>
                <w:lang w:val="nl-NL"/>
              </w:rPr>
            </w:pPr>
            <w:r>
              <w:rPr>
                <w:rFonts w:cs="Algerian" w:ascii="Algerian" w:hAnsi="Algerian"/>
                <w:sz w:val="56"/>
                <w:lang w:val="nl-NL"/>
              </w:rPr>
              <w:t>söndag</w:t>
            </w:r>
          </w:p>
          <w:p>
            <w:pPr>
              <w:pStyle w:val="Normal"/>
              <w:jc w:val="center"/>
              <w:rPr>
                <w:rFonts w:ascii="Modern No. 20" w:hAnsi="Modern No. 20" w:cs="Modern No. 20"/>
                <w:sz w:val="4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16535</wp:posOffset>
                      </wp:positionV>
                      <wp:extent cx="3810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5.8pt;margin-top:17.05pt;width:29.95pt;height:26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odern No. 20" w:ascii="Modern No. 20" w:hAnsi="Modern No. 20"/>
                <w:sz w:val="130"/>
                <w:lang w:val="nl-NL"/>
              </w:rPr>
              <w:t>14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60"/>
                <w:lang w:val="nl-NL"/>
              </w:rPr>
            </w:pPr>
            <w:r>
              <w:rPr>
                <w:rFonts w:cs="Andalus" w:ascii="Andalus" w:hAnsi="Andalus"/>
                <w:sz w:val="56"/>
                <w:lang w:val="nl-NL"/>
              </w:rPr>
              <w:t>september</w:t>
            </w:r>
          </w:p>
        </w:tc>
      </w:tr>
    </w:tbl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dern No. 20">
    <w:charset w:val="00"/>
    <w:family w:val="roman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00:00Z</dcterms:created>
  <dc:creator>fohet</dc:creator>
  <dc:description/>
  <dc:language>en-US</dc:language>
  <cp:lastModifiedBy>fohet</cp:lastModifiedBy>
  <dcterms:modified xsi:type="dcterms:W3CDTF">2011-12-25T10:00:00Z</dcterms:modified>
  <cp:revision>2</cp:revision>
  <dc:subject/>
  <dc:title>måndag</dc:title>
</cp:coreProperties>
</file>