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36 les jours et les dates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440"/>
        <w:gridCol w:w="281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öööö(n)d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ånda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d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sda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ärkröd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sda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öd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sda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vaaaa(n)dröd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freda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ammd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örda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manch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imaaaaa(n)sc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önda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 jour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ä käll scho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lken dag är det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mercred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ä märkröd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onsda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quelle date 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ä käll dat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t datum är det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le 10 ma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ä lö di m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den 10:e maj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vi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schaaaa(n)vj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nu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vri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vvrij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ri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ril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u äää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ille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u ijj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oû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oo (eller oot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ugus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r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äpptaaaaambr(ö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obr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åktåbr(ö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ob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r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åvaaaambr(ö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embr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desaaaaambr(ö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cemb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quand es-tu né 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kaaaaa(n) ää ty ne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är är du född 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je suis né le 27/11/19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ö su i nee lö vääntsätt nåvaaambrö dissnöff saaa såasaaant sis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född den 27/11/196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c’est quand ton anniversaire 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ä kaaaa tåååå(n) annivärsä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är är din födelsedag 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c’est quand ta fête 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ä kaaaa ta fät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är din namnsdag 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ma fête c’est le 26 décembr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 fätt sä lö väääntsiss desaaambr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 namnsdag är den 26/1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 xml:space="preserve">hej, vilken dag är det idag ? bonjour, c’est quel jour aujourd’hui? </w:t>
      </w:r>
      <w:r>
        <w:rPr>
          <w:b/>
          <w:bCs/>
          <w:sz w:val="20"/>
        </w:rPr>
        <w:t>bååå(n)schor sä käll schor åscordu 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’est jeudi </w:t>
      </w:r>
      <w:r>
        <w:rPr>
          <w:b/>
          <w:bCs/>
          <w:sz w:val="20"/>
        </w:rPr>
        <w:t>sä schöd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accord et c’est quelle date ? </w:t>
      </w:r>
      <w:r>
        <w:rPr>
          <w:b/>
          <w:bCs/>
          <w:sz w:val="20"/>
        </w:rPr>
        <w:t>dackår e sä käll dat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e sais pas </w:t>
      </w:r>
      <w:r>
        <w:rPr>
          <w:b/>
          <w:bCs/>
          <w:sz w:val="20"/>
        </w:rPr>
        <w:t>schö nö sä p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’est le 12 janvier </w:t>
      </w:r>
      <w:r>
        <w:rPr>
          <w:b/>
          <w:bCs/>
          <w:sz w:val="20"/>
        </w:rPr>
        <w:t>sä lö doz schaaaa(n)v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’est quand ton anniversaire ? </w:t>
      </w:r>
      <w:r>
        <w:rPr>
          <w:b/>
          <w:bCs/>
          <w:sz w:val="20"/>
        </w:rPr>
        <w:t>sä kaaaa tåååå(n) annivärsä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’est le 9 avril et toi ? </w:t>
      </w:r>
      <w:r>
        <w:rPr>
          <w:b/>
          <w:bCs/>
          <w:sz w:val="20"/>
        </w:rPr>
        <w:t>sä lö nöff avrill e tå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’est le 23 juillet </w:t>
      </w:r>
      <w:r>
        <w:rPr>
          <w:b/>
          <w:bCs/>
          <w:sz w:val="20"/>
        </w:rPr>
        <w:t>sä lö väääänt tråa schuijj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’est quand ta fête ? </w:t>
      </w:r>
      <w:r>
        <w:rPr>
          <w:b/>
          <w:bCs/>
          <w:sz w:val="20"/>
        </w:rPr>
        <w:t>sä kaaaa ta fät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’est le 19 octobre </w:t>
      </w:r>
      <w:r>
        <w:rPr>
          <w:b/>
          <w:bCs/>
          <w:sz w:val="20"/>
        </w:rPr>
        <w:t>sä lö dizznöff åktåbr(ö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/>
        </w:rPr>
        <w:t xml:space="preserve"> </w:t>
      </w:r>
      <w:r>
        <w:rPr/>
        <w:t xml:space="preserve">c’est quand la fête de Colette ? </w:t>
      </w:r>
      <w:r>
        <w:rPr>
          <w:b/>
          <w:bCs/>
          <w:sz w:val="20"/>
        </w:rPr>
        <w:t>sä kaaaa la fätt dö Kålät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ette ? c’est le 6 mars </w:t>
      </w:r>
      <w:r>
        <w:rPr>
          <w:b/>
          <w:bCs/>
          <w:sz w:val="20"/>
        </w:rPr>
        <w:t>Kålätt sä lö si mars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3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780"/>
        <w:gridCol w:w="2780"/>
      </w:tblGrid>
      <w:tr>
        <w:trPr>
          <w:trHeight w:val="567" w:hRule="atLeast"/>
        </w:trPr>
        <w:tc>
          <w:tcPr>
            <w:tcW w:w="2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48"/>
                <w:lang w:val="nl-NL"/>
              </w:rPr>
            </w:pPr>
            <w:r>
              <w:rPr>
                <w:rFonts w:cs="Algerian" w:ascii="Algerian" w:hAnsi="Algerian"/>
                <w:sz w:val="48"/>
                <w:lang w:val="nl-NL"/>
              </w:rPr>
              <w:t>sö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9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1915</wp:posOffset>
                      </wp:positionV>
                      <wp:extent cx="3810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90pt;margin-top:6.45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90"/>
                <w:lang w:val="nl-NL"/>
              </w:rPr>
              <w:t>13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44"/>
                <w:lang w:val="nl-NL"/>
              </w:rPr>
            </w:pPr>
            <w:r>
              <w:rPr>
                <w:rFonts w:cs="Andalus" w:ascii="Andalus" w:hAnsi="Andalus"/>
                <w:sz w:val="44"/>
                <w:lang w:val="nl-NL"/>
              </w:rPr>
              <w:t>juli</w:t>
            </w:r>
          </w:p>
        </w:tc>
        <w:tc>
          <w:tcPr>
            <w:tcW w:w="2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48"/>
                <w:lang w:val="nl-NL"/>
              </w:rPr>
            </w:pPr>
            <w:r>
              <w:rPr>
                <w:rFonts w:cs="Algerian" w:ascii="Algerian" w:hAnsi="Algerian"/>
                <w:sz w:val="48"/>
                <w:lang w:val="nl-NL"/>
              </w:rPr>
              <w:t>må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9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81915</wp:posOffset>
                      </wp:positionV>
                      <wp:extent cx="3810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9pt;margin-top:6.45pt;width:29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90"/>
                <w:lang w:val="nl-NL"/>
              </w:rPr>
              <w:t>17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44"/>
                <w:lang w:val="nl-NL"/>
              </w:rPr>
            </w:pPr>
            <w:r>
              <w:rPr>
                <w:rFonts w:cs="Andalus" w:ascii="Andalus" w:hAnsi="Andalus"/>
                <w:sz w:val="44"/>
                <w:lang w:val="nl-NL"/>
              </w:rPr>
              <w:t>maj</w:t>
            </w:r>
          </w:p>
        </w:tc>
        <w:tc>
          <w:tcPr>
            <w:tcW w:w="2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48"/>
                <w:lang w:val="nl-NL"/>
              </w:rPr>
            </w:pPr>
            <w:r>
              <w:rPr>
                <w:rFonts w:cs="Algerian" w:ascii="Algerian" w:hAnsi="Algerian"/>
                <w:sz w:val="48"/>
                <w:lang w:val="nl-NL"/>
              </w:rPr>
              <w:t>on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9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81915</wp:posOffset>
                      </wp:positionV>
                      <wp:extent cx="3810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94pt;margin-top:6.45pt;width:29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90"/>
                <w:lang w:val="nl-NL"/>
              </w:rPr>
              <w:t>24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44"/>
                <w:lang w:val="nl-NL"/>
              </w:rPr>
            </w:pPr>
            <w:r>
              <w:rPr>
                <w:rFonts w:cs="Andalus" w:ascii="Andalus" w:hAnsi="Andalus"/>
                <w:sz w:val="44"/>
                <w:lang w:val="nl-NL"/>
              </w:rPr>
              <w:t>december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6587490" cy="3684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6581775" cy="3690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dern No. 20">
    <w:charset w:val="00"/>
    <w:family w:val="roman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0:08:00Z</dcterms:created>
  <dc:creator>fohet</dc:creator>
  <dc:description/>
  <dc:language>en-US</dc:language>
  <cp:lastModifiedBy>fohet</cp:lastModifiedBy>
  <dcterms:modified xsi:type="dcterms:W3CDTF">2011-12-25T12:13:00Z</dcterms:modified>
  <cp:revision>10</cp:revision>
  <dc:subject/>
  <dc:title>1836 les jours et les dates</dc:title>
</cp:coreProperties>
</file>