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42 faire les courses 2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308"/>
        <w:gridCol w:w="342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878" t="5254" r="32127" b="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8895" cy="1344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042" t="6310" r="23819" b="10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790" cy="143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092" t="-13" r="1206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0555" cy="142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655" cy="1826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755" cy="1627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2720" cy="1348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1650" cy="1339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4705" cy="1216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830" cy="1164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0390" cy="1268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17387" r="-27" b="2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5785" cy="1496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345" cy="1392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211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697" t="13214" r="21132" b="29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0375" cy="1348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17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30:00Z</dcterms:created>
  <dc:creator>fohet</dc:creator>
  <dc:description/>
  <dc:language>en-US</dc:language>
  <cp:lastModifiedBy>fohet</cp:lastModifiedBy>
  <dcterms:modified xsi:type="dcterms:W3CDTF">2011-12-25T19:51:00Z</dcterms:modified>
  <cp:revision>6</cp:revision>
  <dc:subject/>
  <dc:title>1839 faire les courses 1</dc:title>
</cp:coreProperties>
</file>