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25 jeu des fruits niveau 1 ; kryssa för 5 frukter/bär och hitta kompisens kryss genom att fråga :</w:t>
      </w:r>
    </w:p>
    <w:p>
      <w:pPr>
        <w:pStyle w:val="Normal"/>
        <w:rPr/>
      </w:pPr>
      <w:r>
        <w:rPr/>
        <w:t xml:space="preserve">tu as une fraise ? </w:t>
      </w:r>
      <w:r>
        <w:rPr>
          <w:b/>
          <w:bCs/>
        </w:rPr>
        <w:t>ty a yn fräz</w:t>
      </w:r>
      <w:r>
        <w:rPr/>
        <w:t xml:space="preserve"> = har du en jordgubbe ?; oui - non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387"/>
        <w:gridCol w:w="1878"/>
        <w:gridCol w:w="1956"/>
        <w:gridCol w:w="2151"/>
      </w:tblGrid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ra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fräz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itr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 sitråå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n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bannan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åraaaans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noi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nåazätt</w:t>
            </w:r>
          </w:p>
        </w:tc>
      </w:tr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ru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pryn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itron ve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ö sitrååå vä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e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sör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ru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ööö fru 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mandarin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yn maaa(n)darinn</w:t>
            </w:r>
          </w:p>
        </w:tc>
      </w:tr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o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påa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mplemou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 paaamplömos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myrti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mirrtij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voc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ö navvoc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lémentine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yn klemaaa(n)tinn</w:t>
            </w:r>
          </w:p>
        </w:tc>
      </w:tr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om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påm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rais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ö räzää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bric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ö nabrik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itc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 litsch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nan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ö nannanass</w:t>
            </w:r>
          </w:p>
        </w:tc>
      </w:tr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ê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päsc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rambo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fraaaambåaz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el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ö mölåå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ren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grönad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mang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maaaang</w:t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376"/>
        <w:gridCol w:w="1881"/>
        <w:gridCol w:w="1962"/>
        <w:gridCol w:w="2153"/>
      </w:tblGrid>
      <w:tr>
        <w:trPr>
          <w:trHeight w:val="1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frai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fräz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citr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 sitråå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bana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bannan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orang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åraaaansc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noiset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nåazätt</w:t>
            </w:r>
          </w:p>
        </w:tc>
      </w:tr>
      <w:tr>
        <w:trPr>
          <w:trHeight w:val="1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pru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pryn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citron ver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ö sitrååå vä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ceri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söri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frui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 fru 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mandari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maaa(n)darinn</w:t>
            </w:r>
          </w:p>
        </w:tc>
      </w:tr>
      <w:tr>
        <w:trPr>
          <w:trHeight w:val="1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poi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på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pamplemous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 paaamplömos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myrtil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mirrtij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avoc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ö navvoc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clémentine</w:t>
            </w:r>
          </w:p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yn klemaaa(n)tinn</w:t>
            </w:r>
          </w:p>
        </w:tc>
      </w:tr>
      <w:tr>
        <w:trPr>
          <w:trHeight w:val="1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pom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påm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rais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ö räzää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abrico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ö nabrik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litch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 litsch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anan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ö nannanass</w:t>
            </w:r>
          </w:p>
        </w:tc>
      </w:tr>
      <w:tr>
        <w:trPr>
          <w:trHeight w:val="1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pêch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päs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framboi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fraaaambåa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mel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ö mölåå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grena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grönad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mangu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maaaang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1925 jeu des fruits niveau 1 ; kryssa för 5 frukter/bär och hitta kompisens kryss genom att fråga :</w:t>
      </w:r>
    </w:p>
    <w:p>
      <w:pPr>
        <w:pStyle w:val="Normal"/>
        <w:rPr/>
      </w:pPr>
      <w:r>
        <w:rPr/>
        <w:t xml:space="preserve">tu as une fraise ? </w:t>
      </w:r>
      <w:r>
        <w:rPr>
          <w:b/>
          <w:bCs/>
        </w:rPr>
        <w:t>ty a yn fräz</w:t>
      </w:r>
      <w:r>
        <w:rPr/>
        <w:t xml:space="preserve"> = har du en jordgubbe ?; oui - non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387"/>
        <w:gridCol w:w="1878"/>
        <w:gridCol w:w="1956"/>
        <w:gridCol w:w="2151"/>
      </w:tblGrid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ra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fräz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itr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 sitråå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n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bannan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åraaaans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noi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nåazätt</w:t>
            </w:r>
          </w:p>
        </w:tc>
      </w:tr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ru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pryn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itron ve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ö sitrååå vä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e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sör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ru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 fru 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mandarin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yn maaa(n)darinn</w:t>
            </w:r>
          </w:p>
        </w:tc>
      </w:tr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o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påa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mplemou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 paaamplömos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myrti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mirrtij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voc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ö navvoc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lément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klemaaa(n)tinn</w:t>
            </w:r>
          </w:p>
        </w:tc>
      </w:tr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om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påm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rais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ö räzää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bric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ö nabrik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itc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 litsch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nan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ö nannanass</w:t>
            </w:r>
          </w:p>
        </w:tc>
      </w:tr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ê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päsc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rambo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fraaaambåaz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el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ööö mölåå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ren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grönad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mang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n maaaang</w:t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376"/>
        <w:gridCol w:w="1881"/>
        <w:gridCol w:w="1962"/>
        <w:gridCol w:w="2153"/>
      </w:tblGrid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frai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fräz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citr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 sitråå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bana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bannan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orang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åraaaansc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noiset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nåazätt</w:t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pru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pryn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citron ver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ö sitrååå vä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ceri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söri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frui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 fru 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mandari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maaa(n)darinn</w:t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poi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på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pamplemous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 paaamplömos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myrtil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mirrtij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avoc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ö navvoc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clémentine</w:t>
            </w:r>
          </w:p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yn klemaaa(n)tinn</w:t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pom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påm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rais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ö räzää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abrico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ö nabrik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litch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 litsch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anan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ö nannanass</w:t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pêch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päs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framboi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fraaaambåa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mel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öööö mölåå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grena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grönad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 mangu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yn maaaang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2:21:00Z</dcterms:created>
  <dc:creator>fohet</dc:creator>
  <dc:description/>
  <dc:language>en-US</dc:language>
  <cp:lastModifiedBy>fohet</cp:lastModifiedBy>
  <dcterms:modified xsi:type="dcterms:W3CDTF">2011-12-25T22:46:00Z</dcterms:modified>
  <cp:revision>5</cp:revision>
  <dc:subject/>
  <dc:title>1925 jeu des fruits niveau 1</dc:title>
</cp:coreProperties>
</file>