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34 DÉCRIRE DES OBJET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petit objet/une petite chose qui est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ctangul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v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u, m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qu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fait en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r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as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ss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cel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éger, lég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it –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comb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une très grande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sert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des vêtem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a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briquer des obj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éparer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vieilles person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ciliter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mer des cho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 des boî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 objet est utilisé pour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mén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nger de chaîne à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r les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re le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tte chose est utile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voy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cui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trava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bricol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a pisc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ns le b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av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ba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hôt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à l’us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été inventé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vieil obj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ressemble 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la forme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e voit souvent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r les toi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l’utilise 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le monde en a 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est un objet de la vie quotidienne</w:t>
            </w:r>
          </w:p>
        </w:tc>
      </w:tr>
    </w:tbl>
    <w:p>
      <w:pPr>
        <w:pStyle w:val="Normal"/>
        <w:rPr/>
      </w:pPr>
      <w:r>
        <w:rPr/>
        <w:t>LES PRONOMS PERSONNEL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utilise </w:t>
      </w:r>
      <w:r>
        <w:rPr>
          <w:sz w:val="22"/>
          <w:u w:val="single"/>
        </w:rPr>
        <w:t>cet objet</w:t>
      </w:r>
      <w:r>
        <w:rPr>
          <w:sz w:val="22"/>
        </w:rPr>
        <w:t xml:space="preserve"> 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en cuisi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on achète </w:t>
      </w:r>
      <w:r>
        <w:rPr>
          <w:sz w:val="22"/>
          <w:u w:val="single"/>
        </w:rPr>
        <w:t>cette chose</w:t>
      </w:r>
      <w:r>
        <w:rPr>
          <w:sz w:val="22"/>
        </w:rPr>
        <w:t xml:space="preserve"> 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à la pharmaci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 xml:space="preserve">cet objet aide </w:t>
      </w:r>
      <w:r>
        <w:rPr>
          <w:sz w:val="22"/>
          <w:u w:val="single"/>
        </w:rPr>
        <w:t>les vieilles personn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cet objet..........................aid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les enfants.............................utilisent à l’école (dem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sud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tag det 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 här bok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tar d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an hjälper mig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hon hjälper os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jälper de gamla damer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jag hjälper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2"/>
        </w:rPr>
        <w:t xml:space="preserve">il faut nettoyer </w:t>
      </w:r>
      <w:r>
        <w:rPr>
          <w:sz w:val="22"/>
          <w:u w:val="single"/>
        </w:rPr>
        <w:t>les lentilles</w:t>
      </w:r>
      <w:r>
        <w:rPr>
          <w:sz w:val="22"/>
        </w:rPr>
        <w:t xml:space="preserve"> 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il faut................................................tous les jour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har rengjort dem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rengör dem nu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jag vill inte göra de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du ha den? (den=boke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vill ni ha den? (den=nyckeln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que tu le veuilles ou pas, ce n’est pas mon problèm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 utilise cet objet 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</w:rPr>
      </w:pPr>
      <w:r>
        <w:rPr>
          <w:sz w:val="22"/>
        </w:rPr>
        <w:t>on..............................................à la campagn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2"/>
          <w:lang w:val="de-DE"/>
        </w:rPr>
      </w:pPr>
      <w:r>
        <w:rPr>
          <w:sz w:val="22"/>
          <w:lang w:val="de-DE"/>
        </w:rPr>
        <w:t>den används i skolan (den=dator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37:00Z</dcterms:created>
  <dc:creator>fohet</dc:creator>
  <dc:description/>
  <dc:language>en-US</dc:language>
  <cp:lastModifiedBy>fohet</cp:lastModifiedBy>
  <cp:lastPrinted>2011-01-18T14:49:00Z</cp:lastPrinted>
  <dcterms:modified xsi:type="dcterms:W3CDTF">2011-08-09T11:37:00Z</dcterms:modified>
  <cp:revision>2</cp:revision>
  <dc:subject/>
  <dc:title>DÉCRIRE DES OBJETS</dc:title>
</cp:coreProperties>
</file>