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943 </w:t>
      </w:r>
      <w:r>
        <w:rPr>
          <w:rFonts w:cs="Garamond" w:ascii="Garamond" w:hAnsi="Garamond"/>
        </w:rPr>
        <w:t>LE SUBJONCTIF (konjunktiv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onjunktivens användning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anskan har tre modusformer: indicatif, impératif och subjonctif. Le subjonctif (konjunktiv) är en speciell verbform som används ofta och under två huvudförutsättningar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) konjunktiven står alltid i en bisats och en bisats inleds alltid med QUE i fransk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i huvudsatsen (dvs i meningen framför QUE) skall det finnas ett av de uttryck som styr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konjunktiv, dvs: uttryck för vilja, känsla, opersonliga uttryck, uttryck för osäkerhet m.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ex) Je veux que tu fasses le ménage ce soir. </w:t>
      </w:r>
      <w:r>
        <w:rPr>
          <w:rFonts w:cs="Garamond" w:ascii="Garamond" w:hAnsi="Garamond"/>
          <w:lang w:val="de-DE"/>
        </w:rPr>
        <w:t>Jag vill att du städar i kväll.</w:t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tbl>
      <w:tblPr>
        <w:tblW w:w="104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680"/>
        <w:gridCol w:w="454"/>
        <w:gridCol w:w="851"/>
        <w:gridCol w:w="1293"/>
        <w:gridCol w:w="964"/>
        <w:gridCol w:w="4423"/>
        <w:gridCol w:w="10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Je </w:t>
            </w:r>
            <w:r>
              <w:rPr>
                <w:rFonts w:cs="Garamond" w:ascii="Garamond" w:hAnsi="Garamond"/>
                <w:b/>
              </w:rPr>
              <w:t>voudra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32"/>
              </w:rPr>
              <w:t>qu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se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ménag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 soir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skulle vilja att du städar i kväll.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</w:rPr>
              <w:t xml:space="preserve">huvudsatsen som innehåller uttryck för </w:t>
            </w:r>
            <w:r>
              <w:rPr>
                <w:rFonts w:cs="Garamond" w:ascii="Garamond" w:hAnsi="Garamond"/>
              </w:rPr>
              <w:t>vilja</w:t>
            </w:r>
          </w:p>
        </w:tc>
        <w:tc>
          <w:tcPr>
            <w:tcW w:w="8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bisatsen som inleds med det obligatoriska </w:t>
            </w:r>
            <w:r>
              <w:rPr>
                <w:rFonts w:cs="Garamond" w:ascii="Garamond" w:hAnsi="Garamond"/>
                <w:b/>
                <w:lang w:val="en-GB"/>
              </w:rPr>
              <w:t>QUE</w:t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 xml:space="preserve">bisatsens verb i konjunktiv: </w:t>
            </w:r>
            <w:r>
              <w:rPr>
                <w:rFonts w:cs="Garamond" w:ascii="Garamond" w:hAnsi="Garamond"/>
                <w:b/>
                <w:lang w:val="de-DE"/>
              </w:rPr>
              <w:t>fasses</w:t>
            </w:r>
          </w:p>
        </w:tc>
      </w:tr>
    </w:tbl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cs="Garamond" w:ascii="Garamond" w:hAnsi="Garamond"/>
          <w:b/>
          <w:u w:val="single"/>
          <w:lang w:val="de-DE"/>
        </w:rPr>
        <w:t>konjunktivens bildande: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  <w:lang w:val="de-DE"/>
        </w:rPr>
      </w:pPr>
      <w:r>
        <w:rPr>
          <w:rFonts w:cs="Garamond" w:ascii="Garamond" w:hAnsi="Garamond"/>
          <w:b/>
          <w:sz w:val="20"/>
          <w:u w:val="single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uvudregeln är att man tar den andra temaformen på verbet (VARNING för många av de oregelbundna verben!), tar bort -ant och lägger till ändelserna -e, -es, -e, -ions, -iez, -ent</w:t>
      </w:r>
    </w:p>
    <w:p>
      <w:pPr>
        <w:pStyle w:val="Normal"/>
        <w:rPr>
          <w:rFonts w:ascii="Garamond" w:hAnsi="Garamond" w:cs="Garamond"/>
          <w:sz w:val="20"/>
          <w:lang w:val="de-DE"/>
        </w:rPr>
      </w:pPr>
      <w:r>
        <w:rPr>
          <w:rFonts w:cs="Garamond" w:ascii="Garamond" w:hAnsi="Garamond"/>
          <w:sz w:val="20"/>
          <w:lang w:val="de-DE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r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ant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u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bats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att  </w:t>
            </w:r>
            <w:r>
              <w:rPr>
                <w:rFonts w:cs="Garamond" w:ascii="Garamond" w:hAnsi="Garamond"/>
                <w:strike/>
              </w:rPr>
              <w:t>-a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ion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iez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cs="Garamond" w:ascii="Garamond" w:hAnsi="Garamond"/>
          <w:b/>
          <w:u w:val="single"/>
          <w:lang w:val="de-DE"/>
        </w:rPr>
        <w:t>uttryck som styr konjunktiv i bisats: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  <w:lang w:val="de-DE"/>
        </w:rPr>
      </w:pPr>
      <w:r>
        <w:rPr>
          <w:rFonts w:cs="Garamond" w:ascii="Garamond" w:hAnsi="Garamond"/>
          <w:b/>
          <w:sz w:val="20"/>
          <w:u w:val="single"/>
          <w:lang w:val="de-DE"/>
        </w:rPr>
      </w:r>
    </w:p>
    <w:p>
      <w:pPr>
        <w:pStyle w:val="Normal"/>
        <w:rPr/>
      </w:pPr>
      <w:r>
        <w:rPr/>
        <w:t>1) uttryck för vilja, önskan, krav, befallning</w:t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552"/>
        <w:gridCol w:w="851"/>
        <w:gridCol w:w="2098"/>
        <w:gridCol w:w="2552"/>
      </w:tblGrid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accep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gå med på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vi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dvi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imer mieu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llre vilj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xig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äv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tt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änta på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  <w:t>ni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förne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  <w:t>command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befal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teni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yckas utver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  <w:t>contes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bestrida, ifrågasät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  <w:t>ordonn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fall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sentir 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tycka til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mett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llåt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f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bju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éfér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edr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mand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begära, b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propos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eslå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menti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ne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’opposer 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ätta sig emot att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sir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ska, vilj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uhai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s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u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viv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ouloi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lj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2) uttryck för känsla</w:t>
      </w:r>
    </w:p>
    <w:p>
      <w:pPr>
        <w:pStyle w:val="Normal"/>
        <w:rPr>
          <w:rFonts w:ascii="Garamond" w:hAnsi="Garamond" w:cs="Garamond"/>
          <w:b/>
          <w:b/>
          <w:sz w:val="20"/>
          <w:lang w:val="en-GB"/>
        </w:rPr>
      </w:pPr>
      <w:r>
        <w:rPr>
          <w:rFonts w:cs="Garamond" w:ascii="Garamond" w:hAnsi="Garamond"/>
          <w:b/>
          <w:sz w:val="20"/>
          <w:lang w:val="en-GB"/>
        </w:rPr>
      </w:r>
    </w:p>
    <w:tbl>
      <w:tblPr>
        <w:tblW w:w="102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098"/>
        <w:gridCol w:w="851"/>
        <w:gridCol w:w="2438"/>
        <w:gridCol w:w="2892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or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guda, äls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uri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ar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  <w:lang w:val="nl-NL"/>
              </w:rPr>
            </w:pPr>
            <w:r>
              <w:rPr>
                <w:rFonts w:cs="Garamond" w:ascii="Garamond" w:hAnsi="Garamond"/>
                <w:b/>
                <w:lang w:val="nl-NL"/>
              </w:rPr>
              <w:t>aim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tycka om, äls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heur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lycklig, gl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prouv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l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hont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kaml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oir horreu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sky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malheur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olyckl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oir peu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räd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navré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ara bestört, förkross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aindr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uk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ravi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ara (över)förtjus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plor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klag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surpris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vån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sapprouv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il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trist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ledse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test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sky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grett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ångra, beklag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harm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charm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’étonn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våna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ontent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nöj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’irrit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i irriter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déçu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besvik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 réjoui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ädja s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désol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leds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ridicu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löAndreasig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ému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rö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bon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tycka det är b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enchant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tju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étonnan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förvånand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étonn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vån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idio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idiotisk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âch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arg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naturel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tycka vara naturlig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i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tolt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surprenan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överraskand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latt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mickr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3) opersonliga uttryck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04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11"/>
        <w:gridCol w:w="2268"/>
        <w:gridCol w:w="680"/>
        <w:gridCol w:w="2438"/>
        <w:gridCol w:w="2892"/>
      </w:tblGrid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ça m’ag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irriterar mig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just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rätt(vist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ça m’éton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förvånar mig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malheur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olyck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arrive q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händer at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naturel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natur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affr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förskräck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nécessair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nödvänd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amus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ro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normal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normal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b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t bra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péni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besvär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our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van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possi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möAndreas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uri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lust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rar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sällsyn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désirab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önskvär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remarqua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anmärkningsvär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domm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synd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ridicu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löAndreas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dout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tveksam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emps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id at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étonn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förvånan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erri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fruktansvär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étran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konst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ouchan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rörande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fâch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förarg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ragi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tragisk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fa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fel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rist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sorg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fréqu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van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faut 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 måste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mport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vikt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importe 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viktigt at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njus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orättvis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se peu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möAndreas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ntéress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intressa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suffi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räcker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nut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onöd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vaut mieux 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bäst att</w:t>
            </w:r>
          </w:p>
        </w:tc>
      </w:tr>
    </w:tbl>
    <w:p>
      <w:pPr>
        <w:pStyle w:val="Normal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bservera att i stället för </w:t>
      </w:r>
      <w:r>
        <w:rPr>
          <w:rFonts w:cs="Garamond" w:ascii="Garamond" w:hAnsi="Garamond"/>
          <w:b/>
        </w:rPr>
        <w:t>Il est</w:t>
      </w:r>
      <w:r>
        <w:rPr>
          <w:rFonts w:cs="Garamond" w:ascii="Garamond" w:hAnsi="Garamond"/>
        </w:rPr>
        <w:t xml:space="preserve">... kan man lika gärna använda </w:t>
      </w:r>
      <w:r>
        <w:rPr>
          <w:rFonts w:cs="Garamond" w:ascii="Garamond" w:hAnsi="Garamond"/>
          <w:b/>
        </w:rPr>
        <w:t>C’est</w:t>
      </w:r>
      <w:r>
        <w:rPr>
          <w:rFonts w:cs="Garamond" w:ascii="Garamond" w:hAnsi="Garamond"/>
        </w:rPr>
        <w:t>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) C’est dommage qu’il ne vienne pas. C’est faux que je sois bête.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4) vissa konjunktioner: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96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608"/>
        <w:gridCol w:w="567"/>
        <w:gridCol w:w="1985"/>
        <w:gridCol w:w="2552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à condition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under förutsättning at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ur peu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m ba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fin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 at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ur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 at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ant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urvu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förutsatt att, om ba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ien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tä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oi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tä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squ’à ce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ända tills at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ns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utan att</w:t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5) efter s.k. tankeverb i nekad form:</w:t>
      </w:r>
    </w:p>
    <w:p>
      <w:pPr>
        <w:pStyle w:val="Normal"/>
        <w:rPr>
          <w:rFonts w:ascii="Garamond" w:hAnsi="Garamond" w:cs="Garamond"/>
          <w:b/>
          <w:b/>
          <w:sz w:val="20"/>
          <w:lang w:val="en-GB"/>
        </w:rPr>
      </w:pPr>
      <w:r>
        <w:rPr>
          <w:rFonts w:cs="Garamond" w:ascii="Garamond" w:hAnsi="Garamond"/>
          <w:b/>
          <w:sz w:val="20"/>
          <w:lang w:val="en-GB"/>
        </w:rPr>
      </w:r>
    </w:p>
    <w:tbl>
      <w:tblPr>
        <w:tblW w:w="96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608"/>
        <w:gridCol w:w="567"/>
        <w:gridCol w:w="1985"/>
        <w:gridCol w:w="2552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  <w:t>pens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tycka, tän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agin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eställa s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finna, hitta, a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r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stå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oir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ett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g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voi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ét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åstå, hävd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tim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pskatta, tyc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ppos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r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ä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sû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äk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ffirm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säkra, bekräf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ertai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äk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firm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kräf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onvainc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övertyg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sidér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persuad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vara övertyg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constat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tat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assur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ara försäkrad, lugn</w:t>
            </w:r>
          </w:p>
        </w:tc>
      </w:tr>
    </w:tbl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vissa tankeverb står i opersonlig form och dessa följs i nekad form av konjunktiv:</w:t>
      </w:r>
    </w:p>
    <w:p>
      <w:pPr>
        <w:pStyle w:val="Normal"/>
        <w:rPr>
          <w:rFonts w:ascii="Garamond" w:hAnsi="Garamond" w:cs="Garamond"/>
          <w:sz w:val="20"/>
          <w:lang w:val="de-DE"/>
        </w:rPr>
      </w:pPr>
      <w:r>
        <w:rPr>
          <w:rFonts w:cs="Garamond" w:ascii="Garamond" w:hAnsi="Garamond"/>
          <w:sz w:val="20"/>
          <w:lang w:val="de-DE"/>
        </w:rPr>
      </w:r>
    </w:p>
    <w:tbl>
      <w:tblPr>
        <w:tblW w:w="100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211"/>
        <w:gridCol w:w="964"/>
        <w:gridCol w:w="2438"/>
        <w:gridCol w:w="2580"/>
      </w:tblGrid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  <w:t>cela signifi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ta betyder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sûr qu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säkert att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apparaît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tycks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vrai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 xml:space="preserve">det är sant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ertain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säker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vraisemblabl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troligt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lair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tydligt, klar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me sembl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jag tror, det tycks mig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évident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givet, klar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paraît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verkar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probab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trolig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lang w:val="de-DE"/>
        </w:rPr>
      </w:pPr>
      <w:r>
        <w:rPr>
          <w:rFonts w:cs="Garamond" w:ascii="Garamond" w:hAnsi="Garamond"/>
          <w:sz w:val="20"/>
          <w:lang w:val="de-D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) Je ne pense pas que ce soit correct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Il ne croit pas qu’elle puisse gagner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men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) Tu crois qu’elle peut gagner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Je sais qu’elle est bête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äremot används konjunktiv vid dessa tankeverb vid omvänd frågeordföljd: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) Croyez-vous que ce soit possibl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6) efter uttryck med superlativ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’est le meilleur ami que j’aie jamais e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7) vid utrop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e Dieu soit loué = Herren vare prisad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ercice; le subjonctif 1</w:t>
      </w:r>
    </w:p>
    <w:tbl>
      <w:tblPr>
        <w:tblW w:w="92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1644"/>
        <w:gridCol w:w="1644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sais que tu___________genti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 comprennent que le subjonctif____simpl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veux que je________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årten a peur que Jo_________des vérités sur lu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l temps________-il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voudrais que vous m’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cout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cout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prof exige que JO_______le subjonctif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faut que vous________patient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y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s avant que je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 étaient heureux que tu_____réussi ton exame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e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lin est contente que Timrå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dreas_________une fille heureus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_____________-vous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t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dommage qu’il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eu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euv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ne pense pas que vous________le t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t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t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fan espère que Sussie_________son t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ussi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ussi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tan apprend que Andreas_____marqué deux but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fie est étonnée que Malin ne__pas le Roi Solei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naî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nai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est rare que tu_____des erreur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se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est évident que vous vous__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omp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omp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hn pense que ce___________très bien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es triste qu’elles ne______pas venir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uven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issen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 tes lunettes pour que tu______voi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u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isse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temps que vous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rt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rt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idiot que tu________triché!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e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’étais surpris qu’ils se_______marié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n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en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 ne veulent pas qu’on les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i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viendrai à condition que Stefan  ne_______pa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hn s’étonne que son chien___parler 3 langu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ch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faut que vous________les papiers!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mass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mass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Ça se peut que vous_______plus tôt demain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iss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iss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yez-vous que ce_________une bonne idée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ssie veut que son chat lui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s son chat ne veut pas l’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surprenant que nous________tout le temp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gnon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gnion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enfants sont tristes que l’école___fini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suis désolé que je ne la______pa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d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continue à jouer bien qu’il______à chaque foi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est temps de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moi qu’on_____voulu tue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-à-dire que je ne______pas le temp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’est-ce que ce_____________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’est terrible qu’il_____si froi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fa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fa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Vous ne savez pas qui je________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ui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oi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årten doute que ce________vra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oit</w:t>
            </w:r>
          </w:p>
        </w:tc>
      </w:tr>
    </w:tbl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Le subjonctif 2                       ringa först in verben där konjunktiv krävs</w:t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) Il veut que je____________________________le voir.</w:t>
        <w:tab/>
        <w:t>venir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) Il est important que vous____________________sages.</w:t>
        <w:tab/>
        <w:t>être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) Rutan craint que Malin____________tort.</w:t>
        <w:tab/>
        <w:t>avoir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) Andreas sait qu’elle_________________réussi.</w:t>
        <w:tab/>
        <w:t>avoir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5) JO rentre sans que sa mère le_________________</w:t>
        <w:tab/>
        <w:t>savoir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6) Edberg était déçu qu’il________________perdu contre Kulti.</w:t>
        <w:tab/>
        <w:t>avoir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7) Il vaut mieux que vous vous___________________________</w:t>
        <w:tab/>
        <w:t>dépêcher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8) Il regrette qu’il ne_____________________pas venir ce soir.</w:t>
        <w:tab/>
        <w:t>pouvoir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9) Que_____________________-vous?</w:t>
        <w:tab/>
        <w:t>faire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0) Quand est-ce que tu__________________________?</w:t>
        <w:tab/>
        <w:t>venir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1) Mon père souhaite que nous__________________heureux.</w:t>
        <w:tab/>
        <w:t>être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2) C’est normal qu’il_________________le journal à l’envers?</w:t>
        <w:tab/>
        <w:t>lire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3) Elle trouve que tu________________très beau!</w:t>
        <w:tab/>
        <w:t>être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4) Vous voulez______________________________?</w:t>
        <w:tab/>
        <w:t>danser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5) Sussie fait ses devoirs avant qu’elle________________le ménage.</w:t>
        <w:tab/>
        <w:t>faire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6) John ne pense pas que ce____________________impossible.</w:t>
        <w:tab/>
        <w:t>être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7) C’est affreux qu’il_______________tant de guerres dans le monde!</w:t>
        <w:tab/>
        <w:t>avoir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8) Regarde ce que je_________________écrit!</w:t>
        <w:tab/>
        <w:t>avoir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9) Vous voulez que je____________________votre sac?</w:t>
        <w:tab/>
        <w:t>prendre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0) C’est bien qu’il___________________si gentil.</w:t>
        <w:tab/>
        <w:t>être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1) Il est clair que tu ne___________________pas gagner.</w:t>
        <w:tab/>
        <w:t>pouvoir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2) Ce n’est pas évident qu’il______________________</w:t>
        <w:tab/>
        <w:t>perdre</w:t>
        <w:tab/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3) Souhaitons qu’il_____________________beau demain!</w:t>
        <w:tab/>
        <w:t>fai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6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1:52:00Z</dcterms:created>
  <dc:creator>fohet</dc:creator>
  <dc:description/>
  <dc:language>en-US</dc:language>
  <cp:lastModifiedBy>fohet</cp:lastModifiedBy>
  <dcterms:modified xsi:type="dcterms:W3CDTF">2011-12-26T21:53:00Z</dcterms:modified>
  <cp:revision>3</cp:revision>
  <dc:subject/>
  <dc:title>1943 le subjonctif</dc:title>
</cp:coreProperties>
</file>