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44 LE COMPLÉMENT DU 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iv=ägand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) Kalles bil, husets ägare, dagens rätt, flickans v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venska bildas genitivform genom tilläg av –s till ägaren.</w:t>
      </w:r>
    </w:p>
    <w:p>
      <w:pPr>
        <w:pStyle w:val="Normal"/>
        <w:rPr/>
      </w:pPr>
      <w:r>
        <w:rPr/>
        <w:t>På franska måste man vända på allt och säg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) bilen till Kalle, ägaren till huset, rätten för dagen, vännen till flickan</w:t>
      </w:r>
    </w:p>
    <w:p>
      <w:pPr>
        <w:pStyle w:val="Normal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12"/>
        <w:gridCol w:w="1701"/>
        <w:gridCol w:w="567"/>
        <w:gridCol w:w="355"/>
        <w:gridCol w:w="212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nn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nning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nni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nn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o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em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e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kel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k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e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l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is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ke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ort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ort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k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em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d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le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em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ckor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olar.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ola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ckor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u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u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hus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kar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ka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huset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édec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ôpit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ågra saker att tänka på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 ihåg att alltid vända på den svenska meningen</w:t>
      </w:r>
    </w:p>
    <w:p>
      <w:pPr>
        <w:pStyle w:val="Normal"/>
        <w:numPr>
          <w:ilvl w:val="0"/>
          <w:numId w:val="1"/>
        </w:numPr>
        <w:rPr/>
      </w:pPr>
      <w:r>
        <w:rPr/>
        <w:t>det skall alltid vara bestämd form på de båda orden (kvinnan, bilen, pennorna)</w:t>
      </w:r>
    </w:p>
    <w:p>
      <w:pPr>
        <w:pStyle w:val="Normal"/>
        <w:numPr>
          <w:ilvl w:val="0"/>
          <w:numId w:val="1"/>
        </w:numPr>
        <w:rPr/>
      </w:pPr>
      <w:r>
        <w:rPr/>
        <w:t>det svenska « till, på, för » heter alltid i detta fall DE ; de måste alltid vara m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+ le blir efter varandra ihopdraget till </w:t>
      </w:r>
      <w:r>
        <w:rPr>
          <w:b/>
        </w:rPr>
        <w:t>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+ les blir efter varandra ihopdraget till </w:t>
      </w:r>
      <w:r>
        <w:rPr>
          <w:b/>
        </w:rPr>
        <w:t>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lément du nom (genitiv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s  märke (une voiture=en bil; une marque=ett märke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lines trehjuling (un tricycle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kens kjol (un garçon – une jupe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karens fru (un médecin – une femme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mets pris (une chambre  - un prix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cs="Sylfaen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star">
    <w:name w:val="testar"/>
    <w:basedOn w:val="Normal"/>
    <w:qFormat/>
    <w:pPr/>
    <w:rPr>
      <w:rFonts w:ascii="Garamond" w:hAnsi="Garamond" w:cs="Garamond"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02:00Z</dcterms:created>
  <dc:creator>Årjängs gymnasieskola</dc:creator>
  <dc:description/>
  <dc:language>en-US</dc:language>
  <cp:lastModifiedBy>fohet</cp:lastModifiedBy>
  <cp:lastPrinted>2007-09-13T06:00:00Z</cp:lastPrinted>
  <dcterms:modified xsi:type="dcterms:W3CDTF">2011-12-26T22:03:00Z</dcterms:modified>
  <cp:revision>3</cp:revision>
  <dc:subject/>
  <dc:title>EXERCICE MIXTE ; prénom</dc:title>
</cp:coreProperties>
</file>