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  <w:t>FAIRE LES COURSES</w:t>
      </w:r>
    </w:p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lang w:eastAsia="sv-SE"/>
        </w:rPr>
      </w:pPr>
      <w:r>
        <w:rPr>
          <w:rFonts w:cs="Times New Roman" w:ascii="Times New Roman" w:hAnsi="Times New Roman"/>
          <w:b/>
          <w:bCs/>
          <w:vanish/>
          <w:lang w:eastAsia="sv-SE"/>
        </w:rPr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drawing>
          <wp:inline distT="0" distB="0" distL="0" distR="0">
            <wp:extent cx="28829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vanish/>
          <w:lang w:eastAsia="sv-SE"/>
        </w:rPr>
      </w:pPr>
      <w:r>
        <w:rPr>
          <w:rFonts w:cs="Times New Roman" w:ascii="Times New Roman" w:hAnsi="Times New Roman"/>
          <w:b/>
          <w:bCs/>
          <w:vanish/>
          <w:lang w:eastAsia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 est étudiante à Nice. Aujourd’hui, dimanche, el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aire des courses" \n pied_de_page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ait ses cours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u marché s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 cours Saleya" \n pied_de_page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 Cours Saleya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pour acheter des produit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régionaux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régionaux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. El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détest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détest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lle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au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au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supermarché parce qu’il y a trop de monde et elle préfère acheter l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ruit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ruit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l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égume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égum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la viande ch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s petits commerçants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s petits commerçant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Elle est devan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’étalag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’étalag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’u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marchand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marchand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 fruits et légumes. 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Bonjour Monsieur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Bonjour Mademoiselle, je peux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vou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vou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ider 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 : Oui. J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voudrai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voudrai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acheter des fruits et aussi des légumes pour faire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farci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farci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niçois. Je fais une fête chez moi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ce soir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c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soir. Mes amis suédois viennent à Nice une semain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D’accord. Pour les farcis, il vous faut 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 oignon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oignon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courgett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courgett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aubergin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aubergin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e tomate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tomat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un poivron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poivron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po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 farc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 farc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il faut aller ch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e boucher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e boucher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. Vous avez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 recette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 recette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des farcis 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Ingrid :Oui, j’ai un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trè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trè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bon livre de recettes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 Quoi ? Un livre de recettes ? Mais je connais cette recette !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lav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lav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,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blanchiss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blanchiss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et ensuit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évid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évid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e cœur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des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des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égumes et ensuite vou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mettez 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mettez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  <w:r>
        <w:rPr>
          <w:rFonts w:cs="Arial" w:ascii="Arial" w:hAnsi="Arial"/>
          <w:b/>
          <w:bCs/>
          <w:lang w:eastAsia="sv-SE"/>
        </w:rPr>
        <w:t xml:space="preserve"> la farce à l’intérieur des légumes et vous laissez cuire pendant trente minutes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Merci, ça coûte combien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 xml:space="preserve">Le marchand :Ca fait 62F50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instrText xml:space="preserve"> HYPERLINK "http://www.bonjourdefrance.com/n8/qcm/a11s.htm" \l "en tout"</w:instrTex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separate"/>
      </w:r>
      <w:r>
        <w:rPr>
          <w:rStyle w:val="InternetLink"/>
          <w:rFonts w:cs="Arial" w:ascii="Arial" w:hAnsi="Arial"/>
          <w:b/>
          <w:bCs/>
          <w:u w:val="single"/>
          <w:lang w:eastAsia="sv-SE"/>
        </w:rPr>
        <w:t>en tout</w:t>
      </w:r>
      <w:r>
        <w:rPr>
          <w:rStyle w:val="InternetLink"/>
          <w:u w:val="single"/>
          <w:b/>
          <w:bCs/>
          <w:rFonts w:cs="Arial" w:ascii="Arial" w:hAnsi="Arial"/>
          <w:lang w:eastAsia="sv-SE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Voilà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Le marchand : Merci beaucoup. Bonne journée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lang w:eastAsia="sv-SE"/>
        </w:rPr>
        <w:t>Ingrid : Merci beaucoup, à bientôt.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</w:r>
    </w:p>
    <w:p>
      <w:pPr>
        <w:pStyle w:val="Normal"/>
        <w:jc w:val="center"/>
        <w:rPr>
          <w:rFonts w:ascii="Times New Roman" w:hAnsi="Times New Roman" w:cs="Times New Roman"/>
          <w:lang w:eastAsia="sv-SE"/>
        </w:rPr>
      </w:pPr>
      <w:r>
        <w:rPr>
          <w:rFonts w:cs="Arial" w:ascii="Arial" w:hAnsi="Arial"/>
          <w:b/>
          <w:bCs/>
          <w:sz w:val="36"/>
          <w:szCs w:val="36"/>
          <w:lang w:eastAsia="sv-SE"/>
        </w:rPr>
        <w:t>FAIRE LES COURSES</w:t>
      </w:r>
    </w:p>
    <w:p>
      <w:pPr>
        <w:pStyle w:val="Normal"/>
        <w:jc w:val="center"/>
        <w:rPr>
          <w:rFonts w:ascii="Times New Roman" w:hAnsi="Times New Roman" w:cs="Times New Roman"/>
          <w:vanish/>
          <w:lang w:eastAsia="sv-SE"/>
        </w:rPr>
      </w:pPr>
      <w:r>
        <w:rPr>
          <w:rFonts w:cs="Times New Roman" w:ascii="Times New Roman" w:hAnsi="Times New Roman"/>
          <w:vanish/>
          <w:lang w:eastAsia="sv-SE"/>
        </w:rPr>
      </w:r>
    </w:p>
    <w:tbl>
      <w:tblPr>
        <w:tblW w:w="10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6"/>
      </w:tblGrid>
      <w:tr>
        <w:trPr>
          <w:trHeight w:val="1020" w:hRule="atLeast"/>
        </w:trPr>
        <w:tc>
          <w:tcPr>
            <w:tcW w:w="10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sv-SE"/>
              </w:rPr>
              <w:t>Formulärets överk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1– Ingrid est à Nice 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32118433" r:id="rId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visiter la région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96655441" r:id="rId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étudier le françai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8426446" r:id="rId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voir des ami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2 – Elle fait ses courses :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08032680" r:id="rId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tous les jour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157234746" r:id="rId1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le lundi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58808711" r:id="rId1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e dimanch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3 – Elle n’aime pas faire ses courses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61337613" r:id="rId1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u march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59088255" r:id="rId1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hez les petits commerçant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649060734" r:id="rId1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u supermarché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4 – Le marché est :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176121561" r:id="rId2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endroit ferm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973722841" r:id="rId2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petit supermarché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34565119" r:id="rId2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un endroit ouver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5 – Comment se conjugue le verbe vouloir avec " ils " au présent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17914978" r:id="rId2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ils voulant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125096470" r:id="rId2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ils voul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785944723" r:id="rId3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ils veulen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6 –Comment se conjugue le verbe connaître avec " nous " au présent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654167738" r:id="rId3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s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12766937" r:id="rId3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sant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977688657" r:id="rId3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nous connais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7 – Quelle est la forme du verbe " blanchir " au présent avec nous ?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861500376" r:id="rId3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i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897625796" r:id="rId4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issons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295027382" r:id="rId4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blanch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8 – Un marchand est une personne qui :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455739504" r:id="rId4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achète des chose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02519410" r:id="rId4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vend des chose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605056533" r:id="rId4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répare des chos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9 – Quelle question est incorrecte ?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867613440" r:id="rId5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ça coûte combien ?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28341558" r:id="rId53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c’est combien ?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47517278" r:id="rId55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quelle est la prix ?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t xml:space="preserve">10 – Les amis d’Ingrid sont à Nice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269461661" r:id="rId57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7 jour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77072058" r:id="rId59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un mois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lang w:eastAsia="sv-SE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v-SE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001383244" r:id="rId61"/>
              </w:object>
            </w:r>
            <w:r>
              <w:rPr>
                <w:rFonts w:cs="Arial" w:ascii="Arial" w:hAnsi="Arial"/>
                <w:b/>
                <w:bCs/>
                <w:lang w:eastAsia="sv-SE"/>
              </w:rPr>
              <w:t>pour 15 jours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sv-SE"/>
              </w:rPr>
              <w:t>Formulärets nederka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06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202070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3:00Z</dcterms:created>
  <dc:creator> </dc:creator>
  <dc:description/>
  <dc:language>en-US</dc:language>
  <cp:lastModifiedBy>fohet</cp:lastModifiedBy>
  <cp:lastPrinted>2008-09-22T05:39:00Z</cp:lastPrinted>
  <dcterms:modified xsi:type="dcterms:W3CDTF">2011-12-26T22:43:00Z</dcterms:modified>
  <cp:revision>2</cp:revision>
  <dc:subject/>
  <dc:title>FAIRE LES COURSES</dc:title>
</cp:coreProperties>
</file>