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52 LES VERBES PRONOMINAUX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i presens</w:t>
      </w:r>
    </w:p>
    <w:tbl>
      <w:tblPr>
        <w:tblW w:w="8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2835"/>
        <w:gridCol w:w="227"/>
        <w:gridCol w:w="680"/>
        <w:gridCol w:w="3969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se réveiller = vakna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se rendre compte = inse, förstå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j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me réveille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me rends compt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t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te réveill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t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te rends compt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i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se réveille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se rend compt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el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se réveille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ell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se rend compt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no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nous réveillons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nou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nous rendons compt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vo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vous réveillez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vou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vous rendez compt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il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se réveillent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il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se rendent compt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ell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se réveillent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elle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se rendent compt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i passé composé</w:t>
      </w:r>
    </w:p>
    <w:tbl>
      <w:tblPr>
        <w:tblW w:w="8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3402"/>
        <w:gridCol w:w="227"/>
        <w:gridCol w:w="680"/>
        <w:gridCol w:w="3402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se mettre à = börja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se baigner = bada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me suis mis(e) à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me suis baigné(e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t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t’es mis(e) à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t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t’es baigné(e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s’est mis à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s’est baigné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el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s’est mise à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el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s’est baigné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nou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nous sommes mis(es) à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nou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nous sommes baigné(e)s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vou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vous êtes mis(e,s) à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vou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vous êtes baigné(e,s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il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se sont mis à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il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se sont baignés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ell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se sont mises à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ell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se sont baignées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lang w:val="en-GB"/>
        </w:rPr>
      </w:pPr>
      <w:r>
        <w:rPr>
          <w:lang w:val="en-GB"/>
        </w:rPr>
        <w:t>OBS! Vid ord som slutar på -s i singular kan INTE ett extra -s tillsättas:</w:t>
      </w:r>
    </w:p>
    <w:p>
      <w:pPr>
        <w:pStyle w:val="Normal"/>
        <w:tabs>
          <w:tab w:val="clear" w:pos="708"/>
          <w:tab w:val="left" w:pos="425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>
          <w:b/>
        </w:rPr>
        <w:t>vous vous êtes mis</w:t>
      </w:r>
      <w:r>
        <w:rPr/>
        <w:tab/>
        <w:t>1 person som man ”vous”ar och som är kille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/>
        <w:t>vous vous êtes mise</w:t>
        <w:tab/>
        <w:t>1 tjej/kvinna man niar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>
          <w:b/>
        </w:rPr>
        <w:t>vous vous êtes mis</w:t>
      </w:r>
      <w:r>
        <w:rPr/>
        <w:tab/>
        <w:t>flera personer, ni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/>
        <w:t>vous vous êtes mises</w:t>
        <w:tab/>
        <w:t>flera personer men bara tjejer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Observera samma form!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uvergne"/>
        <w:tabs>
          <w:tab w:val="clear" w:pos="708"/>
          <w:tab w:val="left" w:pos="1276" w:leader="none"/>
          <w:tab w:val="left" w:pos="2835" w:leader="none"/>
        </w:tabs>
        <w:rPr>
          <w:rFonts w:ascii="PC Brussels" w:hAnsi="PC Brussels" w:cs="PC Brussels"/>
        </w:rPr>
      </w:pPr>
      <w:r>
        <w:rPr>
          <w:rFonts w:cs="PC Brussels" w:ascii="PC Brussels" w:hAnsi="PC Brussels"/>
        </w:rPr>
        <w:t>LES VERBES PRONOMINAUX</w:t>
      </w:r>
    </w:p>
    <w:p>
      <w:pPr>
        <w:pStyle w:val="Auvergne"/>
        <w:tabs>
          <w:tab w:val="clear" w:pos="708"/>
          <w:tab w:val="left" w:pos="1276" w:leader="none"/>
          <w:tab w:val="left" w:pos="283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) Ils__________________________________dans le lit.</w:t>
        <w:tab/>
        <w:t>se reposer</w:t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2) Elle_________________________________dans la forêt.</w:t>
        <w:tab/>
        <w:t>se balader</w:t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3) Je___________________________________à 7h du matin.</w:t>
        <w:tab/>
        <w:t>se réveiller</w:t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4) Ma soeur____________________________________tard.</w:t>
        <w:tab/>
        <w:t>se coucher</w:t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/>
      </w:pPr>
      <w:r>
        <w:rPr>
          <w:rFonts w:cs="Verdana" w:ascii="Verdana" w:hAnsi="Verdana"/>
          <w:sz w:val="26"/>
        </w:rPr>
        <w:t>5) Nous_____________________________________à Paris.</w:t>
        <w:tab/>
      </w:r>
      <w:r>
        <w:rPr>
          <w:rFonts w:cs="Verdana" w:ascii="Verdana" w:hAnsi="Verdana"/>
          <w:sz w:val="24"/>
        </w:rPr>
        <w:t>se rencontrer</w:t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6) Je__________________________________que c’était faux.</w:t>
        <w:tab/>
        <w:t>se dire</w:t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7) Vous___________________________________, monsieur.</w:t>
        <w:tab/>
        <w:t>se tromper</w:t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8) Mon père________________________________tôt.</w:t>
        <w:tab/>
        <w:t>se lever</w:t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9) Vous_______________________________bien avec Pierre?</w:t>
        <w:tab/>
        <w:t>s’entendre</w:t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0) Ils_____________________________une fois par semaine.</w:t>
        <w:tab/>
        <w:t>se laver</w:t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1) Il faut que tu___________________________________!</w:t>
        <w:tab/>
        <w:t>se dépêcher</w:t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2) Nous_________________________________________ici.</w:t>
        <w:tab/>
        <w:t>s’arrêter</w:t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3) Tu__________________________________de ma copine?</w:t>
        <w:tab/>
        <w:t>se souvenir</w:t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4) Il___________________________________en 2 minutes.</w:t>
        <w:tab/>
        <w:t>s’habiller</w:t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5) Vous______________________________de bonne heure.</w:t>
        <w:tab/>
        <w:t>se casser</w:t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6) Ils______________________________________rarement.</w:t>
        <w:tab/>
        <w:t>se taire</w:t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7) Nous_________________________la semaine prochaine!</w:t>
        <w:tab/>
        <w:t>se voir</w:t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8) Il______________________________________hier.</w:t>
        <w:tab/>
        <w:t>se marier</w:t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9) Tu___________________________________les cheveux?</w:t>
        <w:tab/>
        <w:t>se couper</w:t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20) Mmm, ça____________________________________.</w:t>
        <w:tab/>
        <w:t>se boire</w:t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21) Nous___________________________________à partir.</w:t>
        <w:tab/>
        <w:t>s’apprêter</w:t>
      </w:r>
    </w:p>
    <w:p>
      <w:pPr>
        <w:pStyle w:val="Auvergne"/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numPr>
          <w:ilvl w:val="0"/>
          <w:numId w:val="1"/>
        </w:numPr>
        <w:tabs>
          <w:tab w:val="clear" w:pos="708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Elle____________________________________facilement.</w:t>
        <w:tab/>
        <w:t xml:space="preserve">se fâcher   </w:t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gary">
    <w:charset w:val="00"/>
    <w:family w:val="script"/>
    <w:pitch w:val="variable"/>
  </w:font>
  <w:font w:name="PC Brussel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6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vergne">
    <w:name w:val="Auvergne"/>
    <w:basedOn w:val="Normal"/>
    <w:qFormat/>
    <w:pPr/>
    <w:rPr>
      <w:rFonts w:ascii="Calgary" w:hAnsi="Calgary" w:cs="Calgary"/>
      <w:color w:val="000000"/>
      <w:sz w:val="28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2:44:00Z</dcterms:created>
  <dc:creator>fohet</dc:creator>
  <dc:description/>
  <dc:language>en-US</dc:language>
  <cp:lastModifiedBy>fohet</cp:lastModifiedBy>
  <dcterms:modified xsi:type="dcterms:W3CDTF">2011-12-26T22:45:00Z</dcterms:modified>
  <cp:revision>1</cp:revision>
  <dc:subject/>
  <dc:title>1952 LES VERBES PRONOMINAUX</dc:title>
</cp:coreProperties>
</file>