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54 AU RESTAURANT 1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124"/>
        <w:gridCol w:w="3472"/>
      </w:tblGrid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paren!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arsååå(n) sill vo plä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çon, s’il vous plaît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edeln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kar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rte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 ni bestämt er?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vo zave schåas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choisi?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önskas?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vo dessir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désirez?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chö vodrä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ar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schö praaaa(n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je prends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förrät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m antré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entrée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huvudrät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kom pla schå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plat chaud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köttbi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yn bavät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bavette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ken stekning?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käll ku i så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cuisson/comme cuisson?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a på ää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point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dig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njaa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gnant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stek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jäää ku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 cuit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att drick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m båassåååå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boisson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efterrät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kom dässär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omme dessert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tten, tack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dö lå sill vo pläää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’eau, s’il vous plaît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makade det bra?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 a et 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a été?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var mycket got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sättä trä båååå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était très bon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an tack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laddisjå sill vo pläää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ddition, s’il vous plaît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 en trevlig kväll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ånn soaré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ne soirée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samm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ärsi, paräjjmaaa(n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, pareill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ESTAURANT 1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092"/>
        <w:gridCol w:w="3465"/>
      </w:tblGrid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yparen!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tsedeln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 ni bestämt er?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dium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lodig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älstekt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att dricka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efterrätt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önskas?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kulle vilja ha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tar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var mycket gott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an tack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 en trevlig kväll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ck detsamma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förrätt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huvudrätt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köttbit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ken stekning?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tten, tack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makade det bra?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24:00Z</dcterms:created>
  <dc:creator>fohet</dc:creator>
  <dc:description/>
  <dc:language>en-US</dc:language>
  <cp:lastModifiedBy>fohet</cp:lastModifiedBy>
  <dcterms:modified xsi:type="dcterms:W3CDTF">2011-12-27T16:15:00Z</dcterms:modified>
  <cp:revision>4</cp:revision>
  <dc:subject/>
  <dc:title>1952 AU RESTAURANT 1</dc:title>
</cp:coreProperties>
</file>