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7 LA CARTE 1b ; obs ! ibland högst ungefärliga svenska översättningar !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370"/>
        <w:gridCol w:w="343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TRÉ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A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SSERT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20"/>
              </w:rPr>
              <w:t xml:space="preserve">une soupe à l’oignon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op a lånjå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20"/>
              </w:rPr>
              <w:t xml:space="preserve">une bavet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yn bavä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f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(n) flaaaaa(n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terr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tärrin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entrecô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aaaantrökå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charlotte aux frambois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chalått å fraaaambåaz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de tomat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allad dö tåma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sole meuniè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åll mönjä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gâteau au chocol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(n) gatå å schåkål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s crustac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krystass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 bifteck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öööö(n) bifftäc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n fondant au choco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lfaen"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ööö(n) fååå(n)da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s crudit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krydit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côte de bœu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kått dö böf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tarte aux ceris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tart å söriz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aux trois froma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allad å tråa fråmas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côte de por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kått dö på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tarte Tati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tart tatääää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oupe au pois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oop å påass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une dorade (une daura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dårad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île flottant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ill flåttaaaant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mixt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allad mix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un poulet au cit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(n) poolä å sitrååå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mousse au chocolat blan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mooss å schåkål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s escargots à la crème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de zeskargå alla krä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escalope de vea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eskalåpp dö v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de fruit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allad dö frui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 foie gra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 fåa g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un canard à l’orang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ööööö(n) kannar a låraaaans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ne crème brûlé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krämm brylee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n löksop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köttbit (av nötkö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pudd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n pâ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</w:rPr>
            </w:pPr>
            <w:r>
              <w:rPr>
                <w:sz w:val="20"/>
              </w:rPr>
              <w:t>en entrecô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hallonfrom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n tomatsal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sjötu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chokladka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kaldj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b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mjuk chokladka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åkost, råa grön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</w:rPr>
            </w:pPr>
            <w:r>
              <w:rPr>
                <w:sz w:val="20"/>
              </w:rPr>
              <w:t>en nötkot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körsbärspa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3 sorters ostsal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</w:rPr>
            </w:pPr>
            <w:r>
              <w:rPr>
                <w:sz w:val="20"/>
              </w:rPr>
              <w:t>en fläskkot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uppochnervänd äppelpa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n fisksop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isk, en slags havsru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flytande 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n blandsal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yckling med ci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vit chokladmous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niglar med grädd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</w:rPr>
            </w:pPr>
            <w:r>
              <w:rPr>
                <w:sz w:val="20"/>
              </w:rPr>
              <w:t>en kalvkot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fruktsall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åsle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anka i apelsin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brylépudding</w:t>
            </w:r>
          </w:p>
        </w:tc>
      </w:tr>
    </w:tbl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5"/>
        <w:gridCol w:w="33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SONS CHAUD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SONS FROID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LACE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café noir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öööö(n) kaffe nå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e Fan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faaan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banana split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bannanna splitt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café au lait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ööööö(n) kaffe å l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 co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ö(n) kåc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pêche Melb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päsch mällb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thé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ööööö(n) te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e limona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limånad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poire Belle Hélè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påar bäll ellänn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chocol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ö(n) schåckå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 diabo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ö(n) diabål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coupe aux 3 sorbe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koop å tråa sårb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infu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ääää(n)fysjåå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de l’eau minérale gazeu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ö lå minnerall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ne Dame Blanch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damm blaaaa(n)sch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du lait chaud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y lä sch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de l’eau minérale non gazeu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ö lå minnerall nåååå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 Café Liégeoi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ööööö(n) kaffe li eschåa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svart kaf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sz w:val="20"/>
              </w:rPr>
            </w:pPr>
            <w:r>
              <w:rPr>
                <w:sz w:val="20"/>
              </w:rPr>
              <w:t>en F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20"/>
              </w:rPr>
            </w:pPr>
            <w:r>
              <w:rPr>
                <w:sz w:val="20"/>
              </w:rPr>
              <w:t>en banana spl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kaffe med mjö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sz w:val="20"/>
              </w:rPr>
            </w:pPr>
            <w:r>
              <w:rPr>
                <w:sz w:val="20"/>
              </w:rPr>
              <w:t>en coca 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vaniljglass med persi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lä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vaniljglass med päronhalv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chok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slags läsk med s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re olika sorbetglass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tt ör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olsyrat mineralva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vaniljglass med chokladså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rm mjö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kolsyrat mineralva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 kaffeglass med kaffe och kaffebönor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438"/>
        <w:gridCol w:w="335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SAUC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ARNIT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NDIMENT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à l’échalot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ås a leschalå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pommes de terre vape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påmm dö tärr vapö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sauce vinaigret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sås vinägrät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au poiv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å påavr(ö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frites ma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fritt mäzåå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moutar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motar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auce béarnai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ås be arnä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pommes au four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de påmm å fo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u s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sä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Bécham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beschammäl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u ri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u poiv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påavr(ö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au fromag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ås å fråma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pâ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paa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sauce piqua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sås pickaaa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aux fines herb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ås å finn zär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légum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legy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’huil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ö lu i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bru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bryn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 la purée de pomme de terre </w:t>
            </w:r>
            <w:r>
              <w:rPr>
                <w:b/>
                <w:bCs/>
                <w:sz w:val="18"/>
              </w:rPr>
              <w:t>dölla pyree dö påmm dö tär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mayonnai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majånnäz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marchand de v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marchaaa dö vää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u gratin dauphino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gratäää dåfinnå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sauce tom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sås tåmat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ök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kokt pota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</w:rPr>
            </w:pPr>
            <w:r>
              <w:rPr>
                <w:sz w:val="20"/>
              </w:rPr>
              <w:t>vinägerdress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eppar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pommes-f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</w:rPr>
            </w:pPr>
            <w:r>
              <w:rPr>
                <w:sz w:val="20"/>
              </w:rPr>
              <w:t>sena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éarnaise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kad pota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échamel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</w:rPr>
            </w:pPr>
            <w:r>
              <w:rPr>
                <w:sz w:val="20"/>
              </w:rPr>
              <w:t>pepp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st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p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</w:rPr>
            </w:pPr>
            <w:r>
              <w:rPr>
                <w:sz w:val="20"/>
              </w:rPr>
              <w:t>stark så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ört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grön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</w:rPr>
            </w:pPr>
            <w:r>
              <w:rPr>
                <w:sz w:val="20"/>
              </w:rPr>
              <w:t>ol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run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potatis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</w:rPr>
            </w:pPr>
            <w:r>
              <w:rPr>
                <w:sz w:val="20"/>
              </w:rPr>
              <w:t>majonä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n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tatisgrat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matsås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13"/>
        <w:gridCol w:w="3489"/>
      </w:tblGrid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yparen!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rsååå(n) sill vo pl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arçon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sedel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kar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cart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bestämt er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o zave schåaz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us avez choisi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önskas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 dezzi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us désirez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ö vodr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 voudrais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a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ö praaaa(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je prends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för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aaaa(n)tr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entré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huvud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pla sch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plat chaud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köttbi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yn bavät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une bavett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stekning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äll ku i s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elle cuisson/comme cuisson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på ä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à poin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i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äänjaa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ignan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jääää(n) ku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en cui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att dric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åm båassååå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boisson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efter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dässä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comme desser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tten, tac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ö lå sill vo pl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 l’eau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makade det bra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 a et 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ça a été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var mycket go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ättä trä bååå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’était très bon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an tac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ddisjå sill vo pl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’addition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 en trevlig kväl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ånn såar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onne soiré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 detsam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ärsi, paräjjmaaa(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erci, pareillemen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6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3:00Z</dcterms:created>
  <dc:creator>fohet</dc:creator>
  <dc:description/>
  <dc:language>en-US</dc:language>
  <cp:lastModifiedBy>fohet</cp:lastModifiedBy>
  <dcterms:modified xsi:type="dcterms:W3CDTF">2011-12-27T17:40:00Z</dcterms:modified>
  <cp:revision>7</cp:revision>
  <dc:subject/>
  <dc:title>1955 LA CARTE 1</dc:title>
</cp:coreProperties>
</file>