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64 </w:t>
      </w:r>
      <w:r>
        <w:rPr>
          <w:color w:val="000000"/>
          <w:u w:val="single"/>
          <w:lang w:val="sv-SE"/>
        </w:rPr>
        <w:t xml:space="preserve">les pronoms indéfinis ; </w:t>
      </w:r>
      <w:r>
        <w:rPr>
          <w:color w:val="000000"/>
          <w:lang w:val="sv-SE"/>
        </w:rPr>
        <w:t>kom ihåg: NE före verbet</w:t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ne...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n (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ne...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nting (inte någontin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...jam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qu’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que ch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åg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åg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ne...aucun(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te en e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....aucun(e)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n av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ne vois 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ser ingen (jag ser 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ne sait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vet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ne ne compr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n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rien n’est jo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t är spelat (=avgjor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connais quelqu’un à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känner någon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comprends quelque chos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rstår du någo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n’a aucun 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inte en enda v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cun de ses voisins n’est gent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n av hans grannar är 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n’ai aucune id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har inte en enda id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 a quelques am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on har några vänne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25:00Z</dcterms:created>
  <dc:creator>fohet</dc:creator>
  <dc:description/>
  <dc:language>en-US</dc:language>
  <cp:lastModifiedBy>fohet</cp:lastModifiedBy>
  <dcterms:modified xsi:type="dcterms:W3CDTF">2011-12-27T21:25:00Z</dcterms:modified>
  <cp:revision>1</cp:revision>
  <dc:subject/>
  <dc:title>1964 les pronoms indéfinis ; kom ihåg: NE före verbet</dc:title>
</cp:coreProperties>
</file>