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07"/>
      </w:tblGrid>
      <w:tr>
        <w:trPr>
          <w:trHeight w:val="2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 Le Louv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0395" cy="1260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lus grand musée du mon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Joconde de Léonardo da Vin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'entrée se trouve dans la pyramide depuis 198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ancien château pour les rois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VERBES 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163"/>
        <w:gridCol w:w="669"/>
        <w:gridCol w:w="1701"/>
        <w:gridCol w:w="163"/>
        <w:gridCol w:w="68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S PRONOMS POSSESSIFS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- enta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, m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, d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, e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9"/>
        <w:gridCol w:w="2126"/>
        <w:gridCol w:w="2126"/>
        <w:gridCol w:w="33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ettre (f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tt br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ev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ev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illet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s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del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dla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rdinateur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d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tor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tore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école (f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ol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olo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of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ä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lä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ärar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ära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ôtel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t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tt hot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tell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tell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33"/>
      </w:tblGrid>
      <w:tr>
        <w:trPr>
          <w:trHeight w:val="4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 Pompidou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'est un centre culturel; la maison de la Culture à Par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nom vient du président Georges Pompidou (1969-1974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e construction très bizarre - tous les tuyaux à l'extérieu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ouvre en 197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 construction a été inaugurée en 197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uteur: 42 mèt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vertAlign w:val="superscript"/>
              </w:rPr>
            </w:pPr>
            <w:r>
              <w:rPr/>
              <w:t>longueur 166 mètres, largeur 60 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aque niveau comporte 75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 monument parisien le plus visité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rav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arbe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regard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 tittar på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venez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 kommer i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v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0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lit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 läser en b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uis Suédo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svens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gagnez souv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 vinner of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joues aux car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spelar k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mal au pi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har ont i fot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449"/>
      </w:tblGrid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Hôtel des Invalid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oi-Soleil  fonde cet hôtel pour les handicapés de la guerre en 167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grande esplanade devant, construite par Robert de Cotte, longueur 500 mètres et largeur 250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ci se trouve le tombeau de Napolé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açade est longue de 196 mèt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ujourd’hui le musée de l’Armé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matin du 14 juillet des émeutiers y viennent pour chercher des armes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GÉNITIF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5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 sjukdom (une vache=en ko ; une maladie=en sjukdom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Testa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Testa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elever (un prof – un élèv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rres hund (un chien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ns tal (un président – un discours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dag (une femme – un jou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ygplanets passagerare. (un avion – un passage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yernas pris (un menu – un prix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mhallens vatten (une piscine – une eau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ickornas kärlek (une fille – un amou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bonn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première université de Paris fondée en 1253 par Robert de Sorbon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gul skjo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vå gröna tröj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e fula böck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yra vackr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em söta flick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x stora kafé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åtta små ö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o röda bi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io blåa kort (une car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va konstiga elev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lv svarta fåg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etton vita kat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jorton gaml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emton roliga filmer (un film – d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449"/>
      </w:tblGrid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cré-Cœu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ne église blanch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le se trouve dans le quartier de Montmartre sur une coll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struite de 1876-1919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a cloche, la Savoyarde, pèse 18836 kilo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’intérieur est décoré de mosaïqu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hauteur 80 mètres 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 är toalett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 bo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het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 är huvudstad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t väder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är en croque-ma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är börjar film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är du ? (Hur ser du ut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gammal ä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 ligger tunnelban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lus vieux pont de Paris - Le Pont-Neuf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711325" cy="1126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fleuve  à Paris s'appelle la Seine</w:t>
            </w:r>
          </w:p>
          <w:p>
            <w:pPr>
              <w:pStyle w:val="Testar"/>
              <w:rPr/>
            </w:pPr>
            <w:r>
              <w:rPr/>
              <w:drawing>
                <wp:inline distT="0" distB="0" distL="0" distR="0">
                  <wp:extent cx="1671320" cy="10947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>
          <w:sz w:val="6"/>
        </w:rPr>
      </w:pPr>
      <w:r>
        <w:rPr>
          <w:sz w:val="6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ich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================================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397"/>
        <w:gridCol w:w="1984"/>
        <w:gridCol w:w="1488"/>
        <w:gridCol w:w="893"/>
        <w:gridCol w:w="2226"/>
        <w:gridCol w:w="15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finitif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rticipe présent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rticipe passé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étudier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utur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mparfait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sé composé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ditionnel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ubjonctif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squeparfait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 Place de la Concord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162810</wp:posOffset>
                  </wp:positionH>
                  <wp:positionV relativeFrom="paragraph">
                    <wp:posOffset>207010</wp:posOffset>
                  </wp:positionV>
                  <wp:extent cx="2070100" cy="1384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Hôtel de Matignon ici habite le Premier ministr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star"/>
        <w:rPr/>
      </w:pPr>
      <w:r>
        <w:rPr/>
        <w:t>QUESTIONS COURANTES – VANLIGA FRÅGOR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5882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ycket är klock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gö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tycker du om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l du gå på bio med mi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t datum är det i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är det för 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är är din födelse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r du sysko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 färg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rsäkta, hur kommer man till Notre 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önskar n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inns det en pos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tyc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n jag hjälpa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mps-Elysé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plus belle avenue du mon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termine avec l'Arc de Triomph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’est Marie de Médicis qui commence sa construction en 1616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 1724 le duc d’Antin prolonge la construction jusqu’à la butte de Chaillo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nd son nom actuel en 17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RASES COURANTES – VANLIGA MENINGAR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g andra gatan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t är varmt och vacker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t är dålig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t regn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lockan är kvart i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heter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tycker om mus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skulle vilja ha en kaffe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yparen ! Notan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r ni svenska tidninga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g linje 2 riktning la Défense och byt i la Bast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heter huvudstaden i Norg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n ni tala långsammare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förstår i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449"/>
      </w:tblGrid>
      <w:tr>
        <w:trPr>
          <w:trHeight w:val="2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'Arche de la Déf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077085" cy="1542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dernier des arcs de Triomphe à Par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truit par l'architecte danois Otto von Spreckel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uteur 104 m et l'arc est entièrement blan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immense centre commercial se trouve 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trouve dans le quartier de la Défense</w:t>
            </w:r>
          </w:p>
        </w:tc>
      </w:tr>
    </w:tbl>
    <w:p>
      <w:pPr>
        <w:pStyle w:val="Testar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8"/>
        <w:gridCol w:w="3119"/>
        <w:gridCol w:w="28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âteau de Versaill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4365" cy="140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amme de la Liberté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397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ce du Tert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7085" cy="1372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NINGSBYGGNAD – LA CONSTRUCTION DE PHRASE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har en liten hund som heter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n är svensk och hon har tre gula cyk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 är inte fula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 äter en god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t finns vargar (des loups)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l du gå på restaurang med mig i kväl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har du gjo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t finns inte älgar (des élans) i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t är roligt att titta på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vet inte om (si) du skulle vilja gå ut med mig. (sorti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r ni en svart hund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n har inte glasög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skulle vilja köpa en stor svensk hä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hatar att sp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n du hjälpa (aider) den gamla damen att (à) hitta bank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Testar"/>
        <w:rPr/>
      </w:pPr>
      <w:r>
        <w:rPr/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Hôtel de Vil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ade de Fran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3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ssemblée Nationa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TUATIONS COURANTES  - VANLIGA SITUATIONER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esentera dig själv utförlig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skriv dig själ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ställa mat på en restaura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råga efter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örklara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älla vanliga frågor om väder, tid, dat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la om vädr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unna siffro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unna klock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la om vad du gillar och inte gil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råga vad en kompis gö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öreslå saker att göra med en kom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la om hur du m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råga vad något är för någ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unna handla i en fransk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lysée - ici habite le présid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ntaine des Innocen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8520" cy="1409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 – JOUER=ATT SPELA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6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sp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n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 har spe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 spel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 skulle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 ska/kommer att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 spel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n spe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 har spe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 spel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 har spe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 sp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spel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 har spe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n spel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 spe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har spe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 spel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 spe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 sp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 har spe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8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Palai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 Palai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té des Scienc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ar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PRONOMS PERSONNEL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Elle mange </w:t>
            </w:r>
            <w:r>
              <w:rPr>
                <w:rFonts w:cs="Garamond" w:ascii="Garamond" w:hAnsi="Garamond"/>
                <w:b/>
                <w:sz w:val="24"/>
              </w:rPr>
              <w:t>des banane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Nicolas déteste </w:t>
            </w:r>
            <w:r>
              <w:rPr>
                <w:rFonts w:cs="Garamond" w:ascii="Garamond" w:hAnsi="Garamond"/>
                <w:b/>
                <w:sz w:val="24"/>
              </w:rPr>
              <w:t>Sylvie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Arnaud Clément va </w:t>
            </w:r>
            <w:r>
              <w:rPr>
                <w:rFonts w:cs="Garamond" w:ascii="Garamond" w:hAnsi="Garamond"/>
                <w:b/>
                <w:sz w:val="24"/>
              </w:rPr>
              <w:t>au cinéma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Édith Piaf écrit </w:t>
            </w:r>
            <w:r>
              <w:rPr>
                <w:rFonts w:cs="Garamond" w:ascii="Garamond" w:hAnsi="Garamond"/>
                <w:b/>
                <w:sz w:val="24"/>
              </w:rPr>
              <w:t>à Yves Montand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Je connais </w:t>
            </w:r>
            <w:r>
              <w:rPr>
                <w:rFonts w:cs="Garamond" w:ascii="Garamond" w:hAnsi="Garamond"/>
                <w:b/>
                <w:sz w:val="24"/>
              </w:rPr>
              <w:t>tes qualité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Tu ne manges plus </w:t>
            </w:r>
            <w:r>
              <w:rPr>
                <w:rFonts w:cs="Garamond" w:ascii="Garamond" w:hAnsi="Garamond"/>
                <w:b/>
                <w:sz w:val="24"/>
              </w:rPr>
              <w:t>de viande</w:t>
            </w:r>
            <w:r>
              <w:rPr>
                <w:rFonts w:cs="Garamond" w:ascii="Garamond" w:hAnsi="Garamond"/>
                <w:sz w:val="24"/>
              </w:rPr>
              <w:t>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Roch Voisine écoute </w:t>
            </w:r>
            <w:r>
              <w:rPr>
                <w:rFonts w:cs="Garamond" w:ascii="Garamond" w:hAnsi="Garamond"/>
                <w:b/>
                <w:sz w:val="24"/>
              </w:rPr>
              <w:t>de la musique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Henri Leconte a fait </w:t>
            </w:r>
            <w:r>
              <w:rPr>
                <w:rFonts w:cs="Garamond" w:ascii="Garamond" w:hAnsi="Garamond"/>
                <w:b/>
                <w:sz w:val="24"/>
              </w:rPr>
              <w:t>du tenni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Le Président français habite </w:t>
            </w:r>
            <w:r>
              <w:rPr>
                <w:rFonts w:cs="Garamond" w:ascii="Garamond" w:hAnsi="Garamond"/>
                <w:b/>
                <w:sz w:val="24"/>
              </w:rPr>
              <w:t>à l’Elysée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Les élèves répondent </w:t>
            </w:r>
            <w:r>
              <w:rPr>
                <w:rFonts w:cs="Garamond" w:ascii="Garamond" w:hAnsi="Garamond"/>
                <w:b/>
                <w:sz w:val="24"/>
              </w:rPr>
              <w:t>aux question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Guillaume pose une question </w:t>
            </w:r>
            <w:r>
              <w:rPr>
                <w:rFonts w:cs="Garamond" w:ascii="Garamond" w:hAnsi="Garamond"/>
                <w:b/>
                <w:sz w:val="24"/>
              </w:rPr>
              <w:t>à ses parent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Cécile demande </w:t>
            </w:r>
            <w:r>
              <w:rPr>
                <w:rFonts w:cs="Garamond" w:ascii="Garamond" w:hAnsi="Garamond"/>
                <w:b/>
                <w:sz w:val="24"/>
              </w:rPr>
              <w:t>votre passeport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Nous avons </w:t>
            </w:r>
            <w:r>
              <w:rPr>
                <w:rFonts w:cs="Garamond" w:ascii="Garamond" w:hAnsi="Garamond"/>
                <w:b/>
                <w:sz w:val="24"/>
              </w:rPr>
              <w:t>du fromage françai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Tu connais </w:t>
            </w:r>
            <w:r>
              <w:rPr>
                <w:rFonts w:cs="Garamond" w:ascii="Garamond" w:hAnsi="Garamond"/>
                <w:b/>
                <w:sz w:val="24"/>
              </w:rPr>
              <w:t>leur cousine</w:t>
            </w:r>
            <w:r>
              <w:rPr>
                <w:rFonts w:cs="Garamond" w:ascii="Garamond" w:hAnsi="Garamond"/>
                <w:sz w:val="24"/>
              </w:rPr>
              <w:t>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Vous allez </w:t>
            </w:r>
            <w:r>
              <w:rPr>
                <w:rFonts w:cs="Garamond" w:ascii="Garamond" w:hAnsi="Garamond"/>
                <w:b/>
                <w:sz w:val="24"/>
              </w:rPr>
              <w:t>à la patinoire</w:t>
            </w:r>
            <w:r>
              <w:rPr>
                <w:rFonts w:cs="Garamond" w:ascii="Garamond" w:hAnsi="Garamond"/>
                <w:sz w:val="24"/>
              </w:rPr>
              <w:t>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>
          <w:trHeight w:val="20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thé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uis XV construit l'église du Panthé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le devient un temple en 188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aucoup de gens célèbres sont enterrés ici: Rousseau, Voltaire, Hugo, Mirabeau, Malraux, Cur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ongueur 110 mètres, largeur 84 mètres, hauteur 83 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Panthéon se trouve dans le quartier Latin pas loin du jardin du Luxembourg</w:t>
            </w:r>
          </w:p>
        </w:tc>
      </w:tr>
    </w:tbl>
    <w:p>
      <w:pPr>
        <w:pStyle w:val="Testar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R AU RESTAURANT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ejsan ! Jag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 har ett bord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n jag få matsedeln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r ni bestämt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, till förrätt tar jag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ch till varmrät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skulle vilja ha en köttbi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 steknin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älstekt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ch vad vill ni dricka ? (Och till dryck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tar en flaska mineralvatten med kolsy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makade det bra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n jag få notan tack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är är not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ck och god 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36:00Z</dcterms:created>
  <dc:creator>Stefan Gustafsson</dc:creator>
  <dc:description/>
  <dc:language>en-US</dc:language>
  <cp:lastModifiedBy>fohet</cp:lastModifiedBy>
  <cp:lastPrinted>2001-03-14T23:43:00Z</cp:lastPrinted>
  <dcterms:modified xsi:type="dcterms:W3CDTF">2011-12-27T21:36:00Z</dcterms:modified>
  <cp:revision>2</cp:revision>
  <dc:subject/>
  <dc:title>RÉVISION DE GRAMMAIRE</dc:title>
</cp:coreProperties>
</file>