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0" w:after="0"/>
        <w:ind w:left="1200" w:right="1200" w:hanging="0"/>
        <w:rPr>
          <w:sz w:val="18"/>
          <w:szCs w:val="18"/>
        </w:rPr>
      </w:pPr>
      <w:r>
        <w:rPr>
          <w:rFonts w:cs="Verdana" w:ascii="Verdana" w:hAnsi="Verdana"/>
          <w:b/>
          <w:bCs/>
          <w:sz w:val="30"/>
          <w:szCs w:val="30"/>
        </w:rPr>
        <w:t>1978 Donner son avis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Web"/>
        <w:spacing w:before="0" w:after="0"/>
        <w:ind w:left="1200" w:right="1200" w:hanging="0"/>
        <w:rPr>
          <w:sz w:val="18"/>
          <w:szCs w:val="18"/>
        </w:rPr>
      </w:pPr>
      <w:r>
        <w:rPr>
          <w:rFonts w:cs="Verdana" w:ascii="Verdana" w:hAnsi="Verdana"/>
          <w:b/>
          <w:bCs/>
        </w:rPr>
        <w:t>Observons</w:t>
      </w:r>
      <w:r>
        <w:rPr>
          <w:rFonts w:cs="Verdana" w:ascii="Verdana" w:hAnsi="Verdana"/>
        </w:rPr>
        <w:br/>
      </w:r>
      <w:r>
        <w:rPr>
          <w:rStyle w:val="Emphasis"/>
          <w:rFonts w:cs="Verdana-Italic;Times New Roman" w:ascii="Verdana-Italic;Times New Roman" w:hAnsi="Verdana-Italic;Times New Roman"/>
        </w:rPr>
        <w:t>Une conversation familiale</w:t>
      </w:r>
      <w:r>
        <w:rPr>
          <w:rFonts w:cs="Verdana" w:ascii="Verdana" w:hAnsi="Verdana"/>
        </w:rPr>
        <w:br/>
        <w:t>- Renault vient de sortir une nouvelle voiture.</w:t>
        <w:br/>
        <w:t>- À mon avis, elle est trop chère.</w:t>
        <w:br/>
        <w:t>- Admettons ! C’est bien possible.</w:t>
        <w:br/>
        <w:t>- Pour moi, je la trouve moins bien que la Peugeot.</w:t>
        <w:br/>
        <w:t>- C’est exactement ce que je pense.</w:t>
        <w:br/>
        <w:t>- Ce qui me paraît important, c’est le freinage ABS.</w:t>
        <w:br/>
        <w:t>- Je ne te le fais pas dire !</w:t>
        <w:br/>
        <w:br/>
      </w:r>
      <w:r>
        <w:rPr>
          <w:rFonts w:cs="Verdana" w:ascii="Verdana" w:hAnsi="Verdana"/>
          <w:b/>
          <w:bCs/>
        </w:rPr>
        <w:t>Comment exposer votre point de vue personnel</w:t>
        <w:br/>
      </w:r>
      <w:r>
        <w:rPr>
          <w:rFonts w:cs="Verdana" w:ascii="Verdana" w:hAnsi="Verdana"/>
        </w:rPr>
        <w:t>C’est mon opinion. — Moi, je pense… — À mon avis… — En ce qui me concerne… — Je crois… — Je suis d’avis que… — J’estime que… — Je suis persuadé (e) que… — D’après moi,… — Pour moi… — Ce qui me paraît important, c’est… — Moi, personnellement… — Pour ma part… —Mon idée, mon sentiment, mon opinion, c’est que… — De mon point de vue… — Ce qui compte à mes yeux, c’est — Telle est ma conviction… —Je n’en sais rien — Je n’ai pas d’opinion sur la question —</w:t>
        <w:br/>
        <w:br/>
      </w:r>
      <w:r>
        <w:rPr>
          <w:rFonts w:cs="Verdana" w:ascii="Verdana" w:hAnsi="Verdana"/>
          <w:b/>
          <w:bCs/>
        </w:rPr>
        <w:t>Comment faire une objection</w:t>
      </w:r>
      <w:r>
        <w:rPr>
          <w:rFonts w:cs="Verdana" w:ascii="Verdana" w:hAnsi="Verdana"/>
        </w:rPr>
        <w:br/>
        <w:t>Ça dépend — Oui, mais tout de même… — Par contre… — Je me demande si… — Il ne faut pas oublier que… — Il ne faut pas perdre de vue que… — Je voudrais vous faire remarquer que… — Il faut également considérer que… — Vous avez oublié de dire que… — Vous avez peut-être raison mais… — Je ne comprends pas pourquoi… — Vous ne me ferez pas croire que… — Ne serait-ce pas plutôt… — Est-ce qu’il ne faudrait pas plutôt… — Est-ce qu’on ne pourrait pas plutôt dire que… —</w:t>
        <w:br/>
        <w:br/>
      </w:r>
      <w:r>
        <w:rPr>
          <w:rFonts w:cs="Verdana" w:ascii="Verdana" w:hAnsi="Verdana"/>
          <w:b/>
          <w:bCs/>
        </w:rPr>
        <w:t>Comment nuancer son point de vue</w:t>
      </w:r>
      <w:r>
        <w:rPr>
          <w:rFonts w:cs="Verdana" w:ascii="Verdana" w:hAnsi="Verdana"/>
        </w:rPr>
        <w:br/>
        <w:t>Il me semble que… — Tu ne trouves pas que… ?— J’ai l’impression que… — Sans doute — Sûrement — Peut-être bien que… — C’est bien possible — En principe — Admettons — Si vous voulez — On peut dire ça — Pourquoi pas ! Je n’y avais pas pensé.</w:t>
        <w:br/>
        <w:br/>
      </w:r>
      <w:r>
        <w:rPr>
          <w:rFonts w:cs="Verdana" w:ascii="Verdana" w:hAnsi="Verdana"/>
          <w:b/>
          <w:bCs/>
        </w:rPr>
        <w:t>Comment demander des informations supplémentaires</w:t>
      </w:r>
      <w:r>
        <w:rPr>
          <w:rFonts w:cs="Verdana" w:ascii="Verdana" w:hAnsi="Verdana"/>
        </w:rPr>
        <w:br/>
        <w:t>Je ne sais pas si j’ai bien compris, mais… — Que vouliez-vous dire par là ? Que veut dire… ? Pouvez-vous préciser votre pensée ?— Pouvez-vous m’expliquer… ?</w:t>
        <w:br/>
        <w:br/>
      </w:r>
      <w:r>
        <w:rPr>
          <w:rFonts w:cs="Verdana" w:ascii="Verdana" w:hAnsi="Verdana"/>
          <w:b/>
          <w:bCs/>
        </w:rPr>
        <w:t>Comment exprimer son accord</w:t>
      </w:r>
      <w:r>
        <w:rPr>
          <w:rFonts w:cs="Verdana" w:ascii="Verdana" w:hAnsi="Verdana"/>
        </w:rPr>
        <w:br/>
        <w:t>J’approuve… — Je suis d’accord avec (+ nom) — Je suis pour (+ nom ou infinitif) — Je suis pour que (+ subjonctif) —Je suis favorable à… — Je suis favorable à ce que — Je suis (absolument/résolument) partisan que — Je suis convaincu que… — Je suis persuadé/certain/sûr que… — Je suis tout à fait/absolument d’accord. — Je suis entièrement de ton avis — Vous avez raison. —C’est évident — Évidemment — C’est exactement ce que je pense — Il n’y a pas à discuter là-dessus — Bien sûr !— Sans aucun doute — Naturellement — Je te l’avais dit — Je ne vous le fais pas dire.</w:t>
        <w:br/>
        <w:br/>
        <w:t>Comment exprimer son désaccord</w:t>
        <w:br/>
        <w:t>Je ne suis absolument pas d’accord !— Je ne suis pas d’accord du tout !— Absolument pas ! Vous avez tort. — Ce que vous dites est absurde — Ce n’est pas tout à fait mon avis — Je ne suis pas d’accord avec vous sur ce point. —Vous avez tort de soutenir ce point de vue — Je ne pense pas que vous ayez tout à fait raison — Je regrette, mais il m’est impossible de partager votre avis — Je ne suis pas sûr que cette méthode soit parfaitement adaptée.</w:t>
        <w:br/>
        <w:br/>
      </w:r>
      <w:r>
        <w:rPr>
          <w:rFonts w:cs="Verdana" w:ascii="Verdana" w:hAnsi="Verdana"/>
          <w:b/>
          <w:bCs/>
        </w:rPr>
        <w:t xml:space="preserve"> </w:t>
        <w:br/>
        <w:br/>
        <w:t>Exercices</w:t>
        <w:br/>
      </w:r>
      <w:r>
        <w:rPr>
          <w:rFonts w:cs="Verdana" w:ascii="Verdana" w:hAnsi="Verdana"/>
        </w:rPr>
        <w:t>Par groupes, improvisez les scènes suivantes, et donnez votre avis en employant le vocabulaire adapté à l’interlocuteur et à la situation.</w:t>
        <w:br/>
        <w:t>1. Vos parents décident qu’on ne regardera plus la télévision pendant les repas.</w:t>
        <w:br/>
        <w:t>2. Votre grande sœur essaie les vêtements qu’elle vient de recevoir par colis. Elle vous demande votre avis.</w:t>
        <w:br/>
        <w:t>3. Votre père veut que vous l’appeliez par son prénom.</w:t>
        <w:br/>
        <w:t>4. Aimez-vous, ou aimeriez-vous porter des vêtements de marque ? Donnez votre avis.</w:t>
        <w:br/>
        <w:t>5. Votre frère apporte sur la table le gâteau dont il vient d’improviser la recette.</w:t>
        <w:br/>
        <w:t>6. Vous venez d’essayer un nouveau jeu vidéo. Vous donnez votre avis à un copain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55:00Z</dcterms:created>
  <dc:creator>fohet</dc:creator>
  <dc:description/>
  <dc:language>en-US</dc:language>
  <cp:lastModifiedBy>fohet</cp:lastModifiedBy>
  <dcterms:modified xsi:type="dcterms:W3CDTF">2011-12-27T21:56:00Z</dcterms:modified>
  <cp:revision>3</cp:revision>
  <dc:subject/>
  <dc:title>Donner son avis </dc:title>
</cp:coreProperties>
</file>